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小企業経済変動対策特別資金チェックシート</w:t>
      </w:r>
    </w:p>
    <w:p>
      <w:pPr>
        <w:pStyle w:val="Normal"/>
        <w:autoSpaceDE w:val="false"/>
        <w:snapToGrid w:val="false"/>
        <w:spacing w:lineRule="atLeast" w:line="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985"/>
        <w:gridCol w:w="4830"/>
        <w:gridCol w:w="602"/>
      </w:tblGrid>
      <w:tr>
        <w:trPr>
          <w:trHeight w:val="7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/>
              <w:t>　申込書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稟議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金融機関にて先に決裁済のもの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中小企業融資申込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子補給受取り時期で「中間時と完済時」を選択された場合（個人）のみ、情報提供の本人署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決算書及び申告書の写し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白色申告者…白色申告書及び収支内訳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青色申告書…青色申告書及び青色申告決算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法人…………決算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ない場合は、該当</w:t>
            </w:r>
            <w:r>
              <w:rPr/>
              <w:t>2</w:t>
            </w:r>
            <w:r>
              <w:rPr/>
              <w:t>年分の所得の把握できる所得課税証明書を代用する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足書類</w:t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/>
              <w:t>中小企業経済変動対策特別資金売上高状況（様式</w:t>
            </w:r>
            <w:r>
              <w:rPr/>
              <w:t>9</w:t>
            </w:r>
            <w:r>
              <w:rPr/>
              <w:t>　</w:t>
            </w:r>
            <w:r>
              <w:rPr>
                <w:u w:val="single"/>
              </w:rPr>
              <w:t>※説明資料を添付すること</w:t>
            </w:r>
            <w:r>
              <w:rPr/>
              <w:t>）または直近</w:t>
            </w:r>
            <w:r>
              <w:rPr/>
              <w:t>3</w:t>
            </w:r>
            <w:r>
              <w:rPr/>
              <w:t>月の「売上高」が前年同期比で</w:t>
            </w:r>
            <w:r>
              <w:rPr/>
              <w:t>5</w:t>
            </w:r>
            <w:r>
              <w:rPr/>
              <w:t>％以上減少していることを証する書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/>
              <w:t>中小企業信用保険法第</w:t>
            </w:r>
            <w:r>
              <w:rPr/>
              <w:t>2</w:t>
            </w:r>
            <w:r>
              <w:rPr/>
              <w:t>条第</w:t>
            </w:r>
            <w:r>
              <w:rPr>
                <w:color w:val="000000"/>
              </w:rPr>
              <w:t>5</w:t>
            </w:r>
            <w:r>
              <w:rPr/>
              <w:t>項に定める認定を受けていることを証する書類の写し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可証等の写し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可等が必要な業種の場合のみ必要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名義人、有効期間等に注意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商業登記事項証明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の場合のみ必要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外国人登録証明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外国人の場合のみ必要（外国人登録済証明書でも可）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民票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居住歴</w:t>
            </w:r>
            <w:r>
              <w:rPr/>
              <w:t>1</w:t>
            </w:r>
            <w:r>
              <w:rPr/>
              <w:t>年未満の場合のみ必要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融資残高証明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u w:val="single"/>
              </w:rPr>
            </w:pPr>
            <w:r>
              <w:rPr>
                <w:u w:val="single"/>
              </w:rPr>
              <w:t>既融資の当初申込金額との合計額が限度額を超える場合</w:t>
            </w:r>
            <w:r>
              <w:rPr/>
              <w:t>及び</w:t>
            </w:r>
            <w:r>
              <w:rPr>
                <w:u w:val="single"/>
              </w:rPr>
              <w:t>市融資制度（経済変動対策特別資金）の旧債借換の場合</w:t>
            </w:r>
            <w:r>
              <w:rPr/>
              <w:t>は必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保物件の登記事項証明書及び信用保証書の写し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保設定をした場合、担保物件の登記事項証明書等が必要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保証協会を利用した場合は、信用保証書の写しが必要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印鑑登録証明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申込人の印鑑登録証明書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（連帯保証人が必要な場合は、連帯保証人の分も必要</w:t>
            </w:r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8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小企業経済変動対策特別資金チェックシー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autoSpaceDE w:val="false"/>
        <w:spacing w:lineRule="exact" w:line="4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81"/>
        <w:gridCol w:w="142"/>
        <w:gridCol w:w="1795"/>
        <w:gridCol w:w="1182"/>
        <w:gridCol w:w="755"/>
        <w:gridCol w:w="1938"/>
        <w:gridCol w:w="935"/>
        <w:gridCol w:w="624"/>
      </w:tblGrid>
      <w:tr>
        <w:trPr>
          <w:trHeight w:val="284" w:hRule="atLeast"/>
        </w:trPr>
        <w:tc>
          <w:tcPr>
            <w:tcW w:w="5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証明書等は原則原本を提出し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　有効期間は発行日から</w:t>
            </w:r>
            <w:r>
              <w:rPr/>
              <w:t>3</w:t>
            </w:r>
            <w:r>
              <w:rPr/>
              <w:t>か月以内で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 申込条件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中小企業経済変動対策特別資金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要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要件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個人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に居住していること。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居住歴が</w:t>
            </w:r>
            <w:r>
              <w:rPr/>
              <w:t>1</w:t>
            </w:r>
            <w:r>
              <w:rPr/>
              <w:t>年未満であれば住民票が必要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に本社が登記してあること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継続性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で事業を営む者であること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融資対象要件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以下のいずれかを満たす事業者であること。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・直近</w:t>
            </w:r>
            <w:r>
              <w:rPr/>
              <w:t>3</w:t>
            </w:r>
            <w:r>
              <w:rPr/>
              <w:t>月の「売上高」が前年同期比で</w:t>
            </w:r>
            <w:r>
              <w:rPr/>
              <w:t>5</w:t>
            </w:r>
            <w:r>
              <w:rPr/>
              <w:t>％以上減少している事業者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・直近決算で欠損が生じていること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・中小企業信用保険法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項に定める認定を受けていること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規模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規模、資本規模が何れかに該当すること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  <w:t>業  種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  <w:t>従業員規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  <w:t>資本規模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小売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50</w:t>
            </w:r>
            <w:r>
              <w:rPr/>
              <w:t>人以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5</w:t>
            </w:r>
            <w:r>
              <w:rPr/>
              <w:t>千万円以下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 xml:space="preserve">サービス業 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5</w:t>
            </w:r>
            <w:r>
              <w:rPr/>
              <w:t>千万円以下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卸売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1</w:t>
            </w:r>
            <w:r>
              <w:rPr/>
              <w:t>億円以下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 xml:space="preserve">製造業・その他           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3</w:t>
            </w:r>
            <w:r>
              <w:rPr/>
              <w:t>億円以下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象業種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中小企業融資対象業種であること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認可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を行うことについて、各行政官庁の許可・認可・登録等を要する場合、それをすでに終えていること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金額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,000</w:t>
            </w:r>
            <w:r>
              <w:rPr/>
              <w:t>万円以内であること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38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金使途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資金であり、生活資金や住宅建設資金など、事業外の資金でないこ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借り換えの場合、市融資制度（経済変動対策特別資金）の旧債であること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納税要件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日以前に納期の到来した市税を完納しているこ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転入時期等により、</w:t>
            </w:r>
            <w:r>
              <w:rPr>
                <w:rFonts w:cs="ＭＳ 明朝;MS Mincho"/>
                <w:color w:val="000000"/>
              </w:rPr>
              <w:t>本市市税が課されていないときは、市町村税を課されている市町村の完納証明書または納税証明書（最近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年分の市（町村）税の納税証明書）が必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融資限度額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本融資の借入金の残高と今回の申込額が限度額を超過しないこと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3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の経歴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過去に大垣市中小企業融資制度を利用して、返済不能となっていないこと。</w:t>
            </w:r>
          </w:p>
          <w:p>
            <w:pPr>
              <w:pStyle w:val="Normal"/>
              <w:autoSpaceDE w:val="false"/>
              <w:rPr/>
            </w:pPr>
            <w:r>
              <w:rPr/>
              <w:t>返済不能となった案件の保証人になっていないこと。</w:t>
            </w:r>
          </w:p>
          <w:p>
            <w:pPr>
              <w:pStyle w:val="Normal"/>
              <w:autoSpaceDE w:val="false"/>
              <w:rPr/>
            </w:pPr>
            <w:r>
              <w:rPr/>
              <w:t>過去</w:t>
            </w:r>
            <w:r>
              <w:rPr/>
              <w:t>2</w:t>
            </w:r>
            <w:r>
              <w:rPr/>
              <w:t>年以内に手形等の不渡りを出したことがないこと。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国籍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本国籍を有する者、または外国人で永住許可がある者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帯保証人・担保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取扱金融機関の定めにより、必要に応じて保証人・担保等を設定すること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帯保証人は、岐阜県内に居住し、最近</w:t>
            </w:r>
            <w:r>
              <w:rPr/>
              <w:t>2</w:t>
            </w:r>
            <w:r>
              <w:rPr/>
              <w:t>年分の納期の到来した市（町村）税を完納していること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4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59:00Z</dcterms:created>
  <dc:creator>7028</dc:creator>
  <dc:description/>
  <cp:keywords/>
  <dc:language>en-US</dc:language>
  <cp:lastModifiedBy>岡野　萌衣</cp:lastModifiedBy>
  <cp:lastPrinted>2022-03-30T14:13:00Z</cp:lastPrinted>
  <dcterms:modified xsi:type="dcterms:W3CDTF">2025-04-06T06:03:00Z</dcterms:modified>
  <cp:revision>3</cp:revision>
  <dc:subject/>
  <dc:title>中小企業経済変動対策特別資金チェックシート</dc:title>
</cp:coreProperties>
</file>