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小企業小口資金チェックシー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09"/>
        <w:gridCol w:w="425"/>
        <w:gridCol w:w="1560"/>
        <w:gridCol w:w="2126"/>
        <w:gridCol w:w="226"/>
        <w:gridCol w:w="2184"/>
        <w:gridCol w:w="126"/>
        <w:gridCol w:w="582"/>
      </w:tblGrid>
      <w:tr>
        <w:trPr>
          <w:trHeight w:val="70" w:hRule="atLeast"/>
        </w:trPr>
        <w:tc>
          <w:tcPr>
            <w:tcW w:w="2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/>
              <w:t>　申込書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稟議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金融機関にて先に決裁済のも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中小企業融資申込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子補給受取り時期で「中間時と完済時」を選択された場合（個人）のみ、情報提供の本人署名が必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信用保証委託申込書等一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事前照会回答の際に必要とされた書類を添付するこ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市町村小口融資保証信用調書兼事前照会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事前照会票に対する保証協会からの回答書（ＦＡＸ：送付書も含め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枚）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個人情報の利用目的及び第三者提供の同意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個人情報の取扱いについて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決算書及び申告書の写し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白色申告者…白色申告書及び収支内訳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青色申告書…青色申告書及び青色申告決算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…………決算書（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ない場合は、該当</w:t>
            </w:r>
            <w:r>
              <w:rPr/>
              <w:t>2</w:t>
            </w:r>
            <w:r>
              <w:rPr/>
              <w:t>年分の所得の把握できる所得課税証明書を代用する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積書、注文書、契約書の写し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備資金の場合のみ必要　※事業用資金であるこ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積書………見積発行者の印のある有効期限内のもの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注文書………注文者の印のあるもの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書………契約者双方の印のあるもの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可証等の写し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可等が必要な業種の場合のみ必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名義人、有効期間等に注意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商業登記事項証明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の場合のみ必要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外国人登録原票記載事項証明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外国人の場合のみ必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融資残高証明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既融資の当初申込金額</w:t>
            </w:r>
            <w:r>
              <w:rPr/>
              <w:t>との合計額が限度額を超える場合及び市融資制度（小口資金）の旧債借換の場合は必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印鑑登録証明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人の印鑑登録証明書（連帯保証人が必要な場合は、連帯保証人の分も必要</w:t>
            </w:r>
            <w:r>
              <w:rPr/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小企業小口資金融資チェックシー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653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証明書等は原則原本を提出し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　有効期間は発行日から</w:t>
            </w:r>
            <w:r>
              <w:rPr/>
              <w:t>3</w:t>
            </w:r>
            <w:r>
              <w:rPr/>
              <w:t>か月以内で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  <w:r>
              <w:rPr/>
              <w:t>　申込条件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中小企業小口資金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要件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要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個人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に</w:t>
            </w:r>
            <w:r>
              <w:rPr/>
              <w:t>1</w:t>
            </w:r>
            <w:r>
              <w:rPr/>
              <w:t>年以上居住していること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に登記済みの事業所を</w:t>
            </w:r>
            <w:r>
              <w:rPr/>
              <w:t>1</w:t>
            </w:r>
            <w:r>
              <w:rPr/>
              <w:t>年以上有すること。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市内に本社がない場合は、市内事業所に係る設備資金のみ対象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継続性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内で</w:t>
            </w:r>
            <w:r>
              <w:rPr/>
              <w:t>1</w:t>
            </w:r>
            <w:r>
              <w:rPr/>
              <w:t>年以上引き続き同一事業を営んでいること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規模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Ⅰ</w:t>
            </w:r>
            <w:r>
              <w:rPr/>
              <w:t>型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員</w:t>
            </w:r>
            <w:r>
              <w:rPr/>
              <w:t>20</w:t>
            </w:r>
            <w:r>
              <w:rPr/>
              <w:t>人以下であること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Ⅱ</w:t>
            </w:r>
            <w:r>
              <w:rPr/>
              <w:t>型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中小企業信用保険法第</w:t>
            </w:r>
            <w:r>
              <w:rPr/>
              <w:t>2</w:t>
            </w:r>
            <w:r>
              <w:rPr/>
              <w:t>条</w:t>
            </w:r>
            <w:r>
              <w:rPr/>
              <w:t>2</w:t>
            </w:r>
            <w:r>
              <w:rPr/>
              <w:t>項に定める小規模企業者であること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象業種</w:t>
            </w:r>
          </w:p>
        </w:tc>
        <w:tc>
          <w:tcPr>
            <w:tcW w:w="7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垣市中小企業融資対象業種であること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許認可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を行うことについて、各行政官庁の許可・認可・登録等を要する場合、それをすでに終えていること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金額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,000</w:t>
            </w:r>
            <w:r>
              <w:rPr/>
              <w:t>万円以内であること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金使途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資金であり、生活資金や住宅建設資金など、事業外の資金でないこと。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借り換えの場合、市融資制度（小口資金）の旧債であること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納税要件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込日以前に納期の到来した市税を完納しているこ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転入時期等により、</w:t>
            </w:r>
            <w:r>
              <w:rPr>
                <w:rFonts w:cs="ＭＳ 明朝;MS Mincho"/>
                <w:color w:val="000000"/>
              </w:rPr>
              <w:t>本市市税が課されていないときは、市町村税を課されている市町村の完納証明書または納税証明書（最近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年分の市（町村）税の納税証明書）が必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借入残高条件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Ⅰ</w:t>
            </w:r>
            <w:r>
              <w:rPr/>
              <w:t>型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「他の保証付融資」＋「今回融資」≦</w:t>
            </w:r>
            <w:r>
              <w:rPr/>
              <w:t>2,000</w:t>
            </w:r>
            <w:r>
              <w:rPr/>
              <w:t>万円であること。</w:t>
            </w:r>
          </w:p>
          <w:p>
            <w:pPr>
              <w:pStyle w:val="Normal"/>
              <w:autoSpaceDE w:val="false"/>
              <w:rPr/>
            </w:pPr>
            <w:r>
              <w:rPr/>
              <w:t>「県小口」＋「協会小口」＋｢市小口」≦</w:t>
            </w:r>
            <w:r>
              <w:rPr/>
              <w:t>2,000</w:t>
            </w:r>
            <w:r>
              <w:rPr/>
              <w:t>万円であること。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Ⅱ</w:t>
            </w:r>
            <w:r>
              <w:rPr/>
              <w:t>型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「他の保証付融資」＋「今回融資」≦</w:t>
            </w:r>
            <w:r>
              <w:rPr/>
              <w:t>2,000</w:t>
            </w:r>
            <w:r>
              <w:rPr/>
              <w:t>万円であること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その他の経歴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過去に大垣市中小企業融資制度を利用して、返済不能となっていないこと。また、返済不能となった案件の保証人になっていないこと。さらに、過去</w:t>
            </w:r>
            <w:r>
              <w:rPr/>
              <w:t>2</w:t>
            </w:r>
            <w:r>
              <w:rPr/>
              <w:t>年以内に手形等の不渡りを出したことがないこと。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国籍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本国籍を有する者、または外国人で永住許可があるもの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帯保証人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「市町村小口零細企業融資保証事前照会回答書」で、保証人が必要であるとされた場合は、連帯保証人が</w:t>
            </w:r>
            <w:r>
              <w:rPr/>
              <w:t>1</w:t>
            </w:r>
            <w:r>
              <w:rPr/>
              <w:t>人以上必要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帯保証人は、岐阜県内に居住し、最近</w:t>
            </w:r>
            <w:r>
              <w:rPr/>
              <w:t>2</w:t>
            </w:r>
            <w:r>
              <w:rPr/>
              <w:t>年分の納期の到来した市（町村）税を完納していること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3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6:06:00Z</dcterms:created>
  <dc:creator>7028</dc:creator>
  <dc:description/>
  <cp:keywords/>
  <dc:language>en-US</dc:language>
  <cp:lastModifiedBy>岡野　萌衣</cp:lastModifiedBy>
  <cp:lastPrinted>2022-03-30T14:10:00Z</cp:lastPrinted>
  <dcterms:modified xsi:type="dcterms:W3CDTF">2025-04-06T06:06:00Z</dcterms:modified>
  <cp:revision>2</cp:revision>
  <dc:subject/>
  <dc:title>中小企業小口資金チェックシート</dc:title>
</cp:coreProperties>
</file>