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中小企業振興資金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127"/>
        <w:gridCol w:w="4677"/>
        <w:gridCol w:w="567"/>
      </w:tblGrid>
      <w:tr>
        <w:trPr>
          <w:trHeight w:val="70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  <w:r>
              <w:rPr/>
              <w:t>　申込書類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稟議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金融機関にて先に決裁済のも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垣市中小企業融資申込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込者が個人で、利子補給受取り時期で「中間時と完済時」を選択された場合、情報提供の本人署名が必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補足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開業計画書（新規開業の場合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計画書（事業歴</w:t>
            </w:r>
            <w:r>
              <w:rPr/>
              <w:t>1</w:t>
            </w:r>
            <w:r>
              <w:rPr/>
              <w:t>年未満の場合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決算書及び申告書の写し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白色申告者…白色申告書及び収支内訳書（</w:t>
            </w:r>
            <w:r>
              <w:rPr/>
              <w:t>2</w:t>
            </w:r>
            <w:r>
              <w:rPr/>
              <w:t>年分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青色申告書…青色申告書及び青色申告決算書（</w:t>
            </w:r>
            <w:r>
              <w:rPr/>
              <w:t>2</w:t>
            </w:r>
            <w:r>
              <w:rPr/>
              <w:t>年分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人…………決算書（</w:t>
            </w:r>
            <w:r>
              <w:rPr/>
              <w:t>2</w:t>
            </w:r>
            <w:r>
              <w:rPr/>
              <w:t>年分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ない場合は、該当</w:t>
            </w:r>
            <w:r>
              <w:rPr/>
              <w:t>2</w:t>
            </w:r>
            <w:r>
              <w:rPr/>
              <w:t>年分の所得の把握できる所得課税証明書を代用する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見積書、注文書、契約書の写し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設備資金の場合のみ必要　※事業用設備であるこ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見積書………見積発行者の印のある有効期限内のも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注文書………注文者の印のあるも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契約書………契約者双方の印のあるも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許可証等の写し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許可等が必要な業種の場合のみ必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名義人、有効期間等に注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商業登記事項証明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人の場合のみ必要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外国人登録原票記載事項証明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外国人の場合のみ必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民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居住歴</w:t>
            </w:r>
            <w:r>
              <w:rPr/>
              <w:t>1</w:t>
            </w:r>
            <w:r>
              <w:rPr/>
              <w:t>年未満の場合のみ必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融資残高証明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既融資の当初申込金額</w:t>
            </w:r>
            <w:r>
              <w:rPr/>
              <w:t>との合計額が限度額を超える場合及び市融資制度（振興資金）の旧債借換の場合は必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担保物件の登記事項証明書及び信用保証書の写し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担保設定をした場合、担保物件の登記事項証明書等が必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県保証協会を利用した場合、信用保証書の写しが必要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印鑑登録証明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込人の印鑑登録証明書（連帯保証人が必要な場合は、連帯保証人の分も必要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中小企業振興資金チェックシー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autoSpaceDE w:val="false"/>
        <w:spacing w:lineRule="exact" w:line="60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700"/>
        <w:gridCol w:w="9"/>
        <w:gridCol w:w="2163"/>
        <w:gridCol w:w="1834"/>
        <w:gridCol w:w="439"/>
        <w:gridCol w:w="1376"/>
        <w:gridCol w:w="855"/>
        <w:gridCol w:w="562"/>
      </w:tblGrid>
      <w:tr>
        <w:trPr>
          <w:trHeight w:val="80" w:hRule="atLeast"/>
        </w:trPr>
        <w:tc>
          <w:tcPr>
            <w:tcW w:w="68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証明書等は原則原本を提出してください。</w:t>
            </w:r>
          </w:p>
          <w:p>
            <w:pPr>
              <w:pStyle w:val="Normal"/>
              <w:autoSpaceDE w:val="false"/>
              <w:rPr/>
            </w:pPr>
            <w:r>
              <w:rPr/>
              <w:t>　有効期間は発行日から</w:t>
            </w:r>
            <w:r>
              <w:rPr/>
              <w:t>3</w:t>
            </w:r>
            <w:r>
              <w:rPr/>
              <w:t>か月以内で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  <w:r>
              <w:rPr/>
              <w:t>　申込条件</w:t>
            </w:r>
          </w:p>
        </w:tc>
        <w:tc>
          <w:tcPr>
            <w:tcW w:w="27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（中小企業振興資金</w:t>
            </w:r>
            <w:r>
              <w:rPr/>
              <w:t>)</w:t>
            </w:r>
          </w:p>
        </w:tc>
      </w:tr>
      <w:tr>
        <w:trPr>
          <w:trHeight w:val="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項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要件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所在要件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個人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垣市内に居住していること。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居住歴が</w:t>
            </w:r>
            <w:r>
              <w:rPr/>
              <w:t>1</w:t>
            </w:r>
            <w:r>
              <w:rPr/>
              <w:t>年未満であれば住民票が必要。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人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垣市内に登記済みの事業所があること。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内に本社がない場合は、市内事業所に係る設備資金のみ対象とする。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継続性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垣市内で事業を営む者または営もうとする者であること。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歴が</w:t>
            </w:r>
            <w:r>
              <w:rPr/>
              <w:t>1</w:t>
            </w:r>
            <w:r>
              <w:rPr/>
              <w:t>年未満であれば補足書類が必要。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新規開業の場合：開業計画書、事業歴</w:t>
            </w:r>
            <w:r>
              <w:rPr/>
              <w:t>1</w:t>
            </w:r>
            <w:r>
              <w:rPr/>
              <w:t>年未満の場合：事業計画書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規模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業員規模、資本規模が何れかに該当すること。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業  種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業員規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資本規模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小売業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  <w:r>
              <w:rPr/>
              <w:t>人以下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  <w:r>
              <w:rPr/>
              <w:t>千万円以下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サービス業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  <w:r>
              <w:rPr/>
              <w:t>人以下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  <w:r>
              <w:rPr/>
              <w:t>千万円以下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卸売業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  <w:r>
              <w:rPr/>
              <w:t>人以下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億円以下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製造業・その他        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  <w:r>
              <w:rPr/>
              <w:t>人以下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/>
              <w:t>億円以下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対象業種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垣市中小企業融資対象業種であること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許認可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を行うことについて、各行政官庁の許可・認可・登録等を要する場合、それをすでに終えていること。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込金額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,000</w:t>
            </w:r>
            <w:r>
              <w:rPr/>
              <w:t>万円以内であること。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資金使途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資金であり、生活資金や住宅建設資金など、事業外の資金でないこと。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借り換えの場合、市融資制度（振興資金）の旧債であること。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納税要件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込日以前に納期の到来した市税を完納しているこ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転入時期等により、</w:t>
            </w:r>
            <w:r>
              <w:rPr>
                <w:rFonts w:cs="ＭＳ 明朝;MS Mincho"/>
                <w:color w:val="000000"/>
              </w:rPr>
              <w:t>本市市税が課されていないときは、市町村税を課されている市町村の完納証明書または納税証明書（最近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年分の市（町村）税の納税証明書）が必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融資限度額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本融資の借入金の残高と今回の申込額が限度額を超過しないこと。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その他の経歴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過去に大垣市中小企業融資制度を利用して、返済不能となっていないこと。</w:t>
            </w:r>
          </w:p>
          <w:p>
            <w:pPr>
              <w:pStyle w:val="Normal"/>
              <w:autoSpaceDE w:val="false"/>
              <w:rPr/>
            </w:pPr>
            <w:r>
              <w:rPr/>
              <w:t>返済不能となった案件の保証人になっていないこと。</w:t>
            </w:r>
          </w:p>
          <w:p>
            <w:pPr>
              <w:pStyle w:val="Normal"/>
              <w:autoSpaceDE w:val="false"/>
              <w:rPr/>
            </w:pPr>
            <w:r>
              <w:rPr/>
              <w:t>過去</w:t>
            </w:r>
            <w:r>
              <w:rPr/>
              <w:t>2</w:t>
            </w:r>
            <w:r>
              <w:rPr/>
              <w:t>年以内に手形等の不渡りを出したことがないこと。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国籍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日本国籍を有する者、または外国人で永住許可がある者。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連帯保証人・担保等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取扱金融機関の定めにより、必要に応じて保証人・担保等を設定すること。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連帯保証人は、岐阜県内に居住し、最近</w:t>
            </w:r>
            <w:r>
              <w:rPr/>
              <w:t>2</w:t>
            </w:r>
            <w:r>
              <w:rPr/>
              <w:t>年分の納期の到来した市（町村）税を完納していること。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autoSpaceDE w:val="false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linesAndChar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2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6:09:00Z</dcterms:created>
  <dc:creator>7028</dc:creator>
  <dc:description/>
  <cp:keywords/>
  <dc:language>en-US</dc:language>
  <cp:lastModifiedBy>岡野　萌衣</cp:lastModifiedBy>
  <cp:lastPrinted>2022-03-30T14:11:00Z</cp:lastPrinted>
  <dcterms:modified xsi:type="dcterms:W3CDTF">2025-04-06T06:09:00Z</dcterms:modified>
  <cp:revision>2</cp:revision>
  <dc:subject/>
  <dc:title>中小企業振興資金チェックシート</dc:title>
</cp:coreProperties>
</file>