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号様式（第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ind w:right="240" w:hanging="0"/>
        <w:jc w:val="righ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令和　　年　　月　　日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41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大垣市長　　石　田　　　仁　　様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408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Cs w:val="24"/>
          <w:u w:val="single"/>
        </w:rPr>
        <w:t>取扱金融機関名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Cs w:val="24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Cs w:val="24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4"/>
          <w:u w:val="single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auto" w:line="240"/>
        <w:ind w:left="408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61"/>
          <w:szCs w:val="24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"/>
          <w:szCs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Cs w:val="24"/>
        </w:rPr>
        <w:t>　㊞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32"/>
          <w:szCs w:val="32"/>
        </w:rPr>
        <w:t>大垣市中小企業融資貸付実行報告</w:t>
      </w:r>
      <w:r>
        <w:rPr>
          <w:rFonts w:ascii="ＭＳ 明朝;MS Mincho" w:hAnsi="ＭＳ 明朝;MS Mincho" w:cs="ＭＳ 明朝;MS Mincho" w:eastAsia="ＭＳ 明朝;MS Mincho"/>
          <w:b/>
          <w:spacing w:val="10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41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次のとおり貸付を実行しましたので報告します。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2"/>
        <w:gridCol w:w="1218"/>
        <w:gridCol w:w="3004"/>
        <w:gridCol w:w="3005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決定通知書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融資の種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中小企業振興資金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中小企業小口資金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中小企業経済変動対策特別資金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融資を受けた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フリガナ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所在地</w:t>
            </w:r>
          </w:p>
        </w:tc>
        <w:tc>
          <w:tcPr>
            <w:tcW w:w="6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フリガナ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法人名</w:t>
            </w:r>
          </w:p>
        </w:tc>
        <w:tc>
          <w:tcPr>
            <w:tcW w:w="6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融資金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60"/>
                <w:szCs w:val="60"/>
              </w:rPr>
              <w:t>□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60"/>
                <w:szCs w:val="60"/>
              </w:rPr>
              <w:t>,□□□,□□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融資利率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60"/>
                <w:szCs w:val="6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60"/>
                <w:szCs w:val="60"/>
              </w:rPr>
              <w:t>.□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資金使途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運転　・　設備　・　運転設備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貸付形式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手貸　・　証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返済方法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一括　・　月賦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9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返済条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初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令和　　年　　月　　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円返済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その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9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か月毎の　　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円返済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最終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令和　　年　　月　　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円返済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融資実行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融資期限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 w:val="2"/>
          <w:szCs w:val="2"/>
        </w:rPr>
      </w:pPr>
      <w:r>
        <w:rPr>
          <w:rFonts w:eastAsia="ＭＳ 明朝;MS Mincho" w:cs="ＭＳ 明朝;MS Mincho" w:ascii="ＭＳ 明朝;MS Mincho" w:hAnsi="ＭＳ 明朝;MS Mincho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44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eastAsia="ＭＳ 明朝;MS Mincho" w:cs="Century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椎原　和也</dc:creator>
  <dc:description/>
  <cp:keywords/>
  <dc:language>en-US</dc:language>
  <cp:lastModifiedBy>椎原　和也</cp:lastModifiedBy>
  <cp:lastPrinted>2021-04-21T16:40:00Z</cp:lastPrinted>
  <dcterms:modified xsi:type="dcterms:W3CDTF">2021-04-21T07:42:00Z</dcterms:modified>
  <cp:revision>5</cp:revision>
  <dc:subject/>
  <dc:title/>
</cp:coreProperties>
</file>