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2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10"/>
          <w:sz w:val="44"/>
          <w:szCs w:val="44"/>
        </w:rPr>
        <w:t>『大垣市史』購入申込書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日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　『大垣市史』の購入を希望される方は、下記に必要事項をご記入の上、ＦＡＸもしくは当ファイルをメールに添付して、大垣市立図書館・歴史研究グループ（旧市史編纂室）まで送信してください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 w:eastAsia="ＭＳ ゴシック;MS Gothic"/>
          <w:spacing w:val="10"/>
          <w:sz w:val="20"/>
          <w:szCs w:val="20"/>
        </w:rPr>
        <w:t>　　　購入を希望される市史（冊数を記入してください。）</w:t>
      </w:r>
    </w:p>
    <w:tbl>
      <w:tblPr>
        <w:tblW w:w="8903" w:type="dxa"/>
        <w:jc w:val="left"/>
        <w:tblInd w:w="7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4331"/>
        <w:gridCol w:w="1684"/>
        <w:gridCol w:w="168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left="323" w:hanging="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区分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書　　籍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冊　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価　格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第１巻</w:t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firstLine="13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資料編　古代・中世』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3,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14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第２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資料編　近世１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3,1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第３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資料編　近世２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3,1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第４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資料編　近世３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3,1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第５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資料編　近代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3,1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第６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資料編　現代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3,1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第７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通史編　自然・原始～近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3,1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第８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通史編　近現代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3,1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第９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考古編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3,1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第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民俗・輪中編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3,1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left="120" w:hanging="1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別　冊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図説　大垣市史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3,5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7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  <w:tr>
        <w:trPr>
          <w:trHeight w:val="458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3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別　冊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『大垣市史　総集編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　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1,5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2</w:t>
            </w:r>
            <w:r>
              <w:rPr>
                <w:rFonts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62"/>
        <w:ind w:firstLine="26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所　　〒　　　－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  <w:u w:val="single"/>
        </w:rPr>
      </w:pPr>
      <w:r>
        <w:rPr>
          <w:rFonts w:ascii="ＭＳ 明朝;MS Mincho" w:hAnsi="ＭＳ 明朝;MS Mincho" w:cs="Times New Roman"/>
          <w:spacing w:val="10"/>
        </w:rPr>
        <w:t>　</w:t>
      </w:r>
      <w:r>
        <w:rPr>
          <w:rFonts w:ascii="ＭＳ 明朝;MS Mincho" w:hAnsi="ＭＳ 明朝;MS Mincho" w:cs="Times New Roman"/>
          <w:spacing w:val="10"/>
          <w:u w:val="single"/>
        </w:rPr>
        <w:t xml:space="preserve"> 　　　　　　　　　　　　　　　　　　　　　　　　　　　　　　　　　　　 </w:t>
      </w:r>
    </w:p>
    <w:p>
      <w:pPr>
        <w:pStyle w:val="Normal"/>
        <w:spacing w:lineRule="exact" w:line="120"/>
        <w:textAlignment w:val="top"/>
        <w:rPr>
          <w:rFonts w:ascii="ＭＳ 明朝;MS Mincho" w:hAnsi="ＭＳ 明朝;MS Mincho" w:cs="Times New Roman"/>
          <w:spacing w:val="10"/>
          <w:u w:val="single"/>
        </w:rPr>
      </w:pPr>
      <w:r>
        <w:rPr>
          <w:rFonts w:cs="Times New Roman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　　　　（ふりがな）</w:t>
      </w:r>
    </w:p>
    <w:p>
      <w:pPr>
        <w:pStyle w:val="Normal"/>
        <w:spacing w:lineRule="exact" w:line="262"/>
        <w:rPr>
          <w:rFonts w:ascii="ＭＳ 明朝;MS Mincho" w:hAnsi="ＭＳ 明朝;MS Mincho" w:eastAsia="ＭＳ ゴシック;MS Gothic" w:cs="ＭＳ ゴシック;MS Gothic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  <w:u w:val="single"/>
        </w:rPr>
        <w:t xml:space="preserve">                                                                   </w:t>
      </w:r>
      <w:r>
        <w:rPr>
          <w:rFonts w:cs="ＭＳ 明朝;MS Mincho" w:ascii="ＭＳ 明朝;MS Mincho" w:hAnsi="ＭＳ 明朝;MS Mincho"/>
          <w:spacing w:val="10"/>
        </w:rPr>
        <w:t xml:space="preserve">     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  <w:u w:val="single"/>
        </w:rPr>
      </w:pPr>
      <w:r>
        <w:rPr>
          <w:rFonts w:cs="Times New Roman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電話番号　　（　　　　　）　　　　　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2"/>
        <w:rPr>
          <w:rFonts w:ascii="ＭＳ 明朝;MS Mincho" w:hAnsi="ＭＳ 明朝;MS Mincho" w:eastAsia="ＭＳ ゴシック;MS Gothic" w:cs="ＭＳ ゴシック;MS Gothic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</w:t>
      </w:r>
    </w:p>
    <w:p>
      <w:pPr>
        <w:pStyle w:val="Normal"/>
        <w:spacing w:lineRule="exact" w:line="262"/>
        <w:ind w:firstLine="26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受取方法</w:t>
      </w: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（いずれかを選択してください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販売場所での受取（※受取希望場所をご記入ください。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受取希望場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配送を希望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（※別途送料が必要になります。）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配送を希望される方へは、代金振込用紙（納入通知書）をお送りします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本の発送は、代金納入確認後とさせていただきます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>F</w:t>
      </w: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>A</w:t>
      </w: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>X</w:t>
      </w: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０５８４－７８－２７７５</w:t>
      </w:r>
    </w:p>
    <w:p>
      <w:pPr>
        <w:pStyle w:val="Normal"/>
        <w:spacing w:lineRule="exact" w:line="262"/>
        <w:ind w:right="924" w:hanging="0"/>
        <w:jc w:val="right"/>
        <w:rPr/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>E-mail</w:t>
      </w: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>tosyokan@city.ogaki.lg.jp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37:00Z</dcterms:created>
  <dc:creator>早崎　善晴</dc:creator>
  <dc:description/>
  <cp:keywords/>
  <dc:language>en-US</dc:language>
  <cp:lastModifiedBy>織田　光一</cp:lastModifiedBy>
  <cp:lastPrinted>2014-01-17T10:22:00Z</cp:lastPrinted>
  <dcterms:modified xsi:type="dcterms:W3CDTF">2019-09-16T08:35:00Z</dcterms:modified>
  <cp:revision>3</cp:revision>
  <dc:subject/>
  <dc:title>『大垣市史』購入申込書（平成25年度版）</dc:title>
</cp:coreProperties>
</file>