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6"/>
        <w:gridCol w:w="140"/>
        <w:gridCol w:w="105"/>
        <w:gridCol w:w="1998"/>
        <w:gridCol w:w="1368"/>
        <w:gridCol w:w="1518"/>
        <w:gridCol w:w="147"/>
        <w:gridCol w:w="335"/>
        <w:gridCol w:w="1151"/>
        <w:gridCol w:w="1151"/>
      </w:tblGrid>
      <w:tr>
        <w:trPr>
          <w:trHeight w:val="415" w:hRule="atLeast"/>
        </w:trPr>
        <w:tc>
          <w:tcPr>
            <w:tcW w:w="758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英語地域人材講師申込書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令和７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年度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36195</wp:posOffset>
                      </wp:positionV>
                      <wp:extent cx="946785" cy="48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48641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40"/>
                                      <w:szCs w:val="40"/>
                                    </w:rPr>
                                    <w:t>新規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4.55pt;height:38.3pt;mso-wrap-distance-left:9.05pt;mso-wrap-distance-right:9.05pt;mso-wrap-distance-top:0pt;mso-wrap-distance-bottom:0pt;margin-top:2.85pt;mso-position-vertical-relative:text;margin-left:2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0"/>
                                <w:szCs w:val="40"/>
                              </w:rPr>
                              <w:t>新規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私は、英語地域人材講師に申し込みます。また、この申込書の全ての記載事項に相違ありません。</w:t>
            </w:r>
          </w:p>
          <w:p>
            <w:pPr>
              <w:pStyle w:val="Normal"/>
              <w:tabs>
                <w:tab w:val="clear" w:pos="840"/>
                <w:tab w:val="left" w:pos="4248" w:leader="none"/>
              </w:tabs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氏　　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（自筆）　　　　　　　　　　　　　　　　　　　　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　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758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写　　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060</wp:posOffset>
                      </wp:positionV>
                      <wp:extent cx="1339215" cy="907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907560"/>
                              </a:xfrm>
                              <a:prstGeom prst="bracketPair">
                                <a:avLst>
                                  <a:gd name="adj" fmla="val 28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半年以内に撮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上半身正面向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無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8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㎝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8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㎝以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白黒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5pt;margin-top:7.8pt;width:105.4pt;height:7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半年以内に撮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上半身正面向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無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㎝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㎝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白黒可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履　　　　　　歴　　　　　　書</w:t>
            </w:r>
          </w:p>
        </w:tc>
      </w:tr>
      <w:tr>
        <w:trPr>
          <w:trHeight w:val="73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・年齢・性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昭和・平成　　　年　　　月　　　日　生（満　　　歳）　　　男　・　女</w:t>
            </w:r>
          </w:p>
        </w:tc>
      </w:tr>
      <w:tr>
        <w:trPr>
          <w:trHeight w:val="403" w:hRule="atLeast"/>
        </w:trPr>
        <w:tc>
          <w:tcPr>
            <w:tcW w:w="7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住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（　　　　－　　　　　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</w:tr>
      <w:tr>
        <w:trPr>
          <w:trHeight w:val="355" w:hRule="atLeast"/>
        </w:trPr>
        <w:tc>
          <w:tcPr>
            <w:tcW w:w="7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</w:tr>
      <w:tr>
        <w:trPr>
          <w:trHeight w:val="343" w:hRule="atLeast"/>
        </w:trPr>
        <w:tc>
          <w:tcPr>
            <w:tcW w:w="7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現住所以外に連絡を希望する場合のみ記入）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（　　　　－　　　　　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</w:tr>
      <w:tr>
        <w:trPr>
          <w:trHeight w:val="35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　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最終学歴から書いてください。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　校　名　・　学　部　・　学　科　名　等</w:t>
            </w:r>
          </w:p>
        </w:tc>
      </w:tr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職　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今までに就職したことがあれば書いてください。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　　　　　歴</w:t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免許・資格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免許・資格・検定・その他，有する人は</w:t>
            </w:r>
          </w:p>
        </w:tc>
        <w:tc>
          <w:tcPr>
            <w:tcW w:w="4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健康状態</w:t>
            </w:r>
          </w:p>
        </w:tc>
      </w:tr>
      <w:tr>
        <w:trPr>
          <w:trHeight w:val="370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してください。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　　・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　　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見込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の動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11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　　・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　　得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bookmarkStart w:id="0" w:name="OLE_LINK1"/>
            <w:r>
              <w:rPr>
                <w:rFonts w:ascii="HG丸ｺﾞｼｯｸM-PRO" w:hAnsi="HG丸ｺﾞｼｯｸM-PRO" w:eastAsia="HG丸ｺﾞｼｯｸM-PRO"/>
                <w:szCs w:val="21"/>
              </w:rPr>
              <w:t>取得見込</w:t>
            </w:r>
            <w:bookmarkEnd w:id="0"/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　　　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　　得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見込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　　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　　得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見込</w: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事項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望･希望等があれば記入してください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31025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例　・運転免許がないので、自転車で通勤できる学校を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・子育てのため、午前中のみの勤務を希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5pt;height:32.7pt;mso-wrap-distance-left:9.05pt;mso-wrap-distance-right:9.05pt;mso-wrap-distance-top:0pt;mso-wrap-distance-bottom:0pt;margin-top:0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例　・運転免許がないので、自転車で通勤できる学校を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子育てのため、午前中のみの勤務を希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付年月日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　付　者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記入しないで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5:00Z</dcterms:created>
  <dc:creator>大坪　光</dc:creator>
  <dc:description/>
  <cp:keywords/>
  <dc:language>en-US</dc:language>
  <cp:lastModifiedBy>林　のり子</cp:lastModifiedBy>
  <cp:lastPrinted>2017-12-04T10:43:00Z</cp:lastPrinted>
  <dcterms:modified xsi:type="dcterms:W3CDTF">2024-09-27T06:39:00Z</dcterms:modified>
  <cp:revision>11</cp:revision>
  <dc:subject/>
  <dc:title>小学校学習支援講師申込書</dc:title>
</cp:coreProperties>
</file>