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right="48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right="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大垣市ホームページバナー広告掲載内容等の変更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大垣市長　様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代表者職氏名　</w:t>
      </w:r>
    </w:p>
    <w:p>
      <w:pPr>
        <w:pStyle w:val="Normal"/>
        <w:autoSpaceDE w:val="false"/>
        <w:ind w:left="4337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次のとおり大垣市ホームページに掲載されているバナー広告を変更したいので、次のとおり申し込みます。なお、広告掲載にあたっては、大垣市広告掲載取扱要綱及び大垣市ホームページバナー広告掲載実施要領を遵守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446"/>
        <w:gridCol w:w="6701"/>
      </w:tblGrid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23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広告原</w:t>
            </w:r>
            <w:r>
              <w:rPr>
                <w:rFonts w:cs="ＭＳ 明朝;MS Mincho"/>
                <w:spacing w:val="2"/>
                <w:kern w:val="0"/>
              </w:rPr>
              <w:t>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広告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（バナー内容案をご記入ください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掲載期</w:t>
            </w:r>
            <w:r>
              <w:rPr>
                <w:rFonts w:cs="ＭＳ 明朝;MS Mincho"/>
                <w:spacing w:val="2"/>
                <w:kern w:val="0"/>
              </w:rPr>
              <w:t>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から　　　年　　月まで（　　か月）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リンク先のＵＲ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　</w:t>
            </w: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　</w:t>
            </w: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担当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 w:val="false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8:00Z</dcterms:created>
  <dc:creator>admin</dc:creator>
  <dc:description/>
  <cp:keywords/>
  <dc:language>en-US</dc:language>
  <cp:lastModifiedBy>中島　康路</cp:lastModifiedBy>
  <cp:lastPrinted>2009-06-18T15:38:00Z</cp:lastPrinted>
  <dcterms:modified xsi:type="dcterms:W3CDTF">2023-10-30T04:42:00Z</dcterms:modified>
  <cp:revision>24</cp:revision>
  <dc:subject/>
  <dc:title>横浜市広告掲載要綱</dc:title>
</cp:coreProperties>
</file>