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第５号様式（第７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08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大垣市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認定事業者　　　　　　　　　　　　　　　　　　　　</w:t>
      </w:r>
    </w:p>
    <w:p>
      <w:pPr>
        <w:pStyle w:val="Normal"/>
        <w:overflowPunct w:val="false"/>
        <w:ind w:right="223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住所　　　　　　　　　　　　　　　　　　　　　　　</w:t>
      </w:r>
    </w:p>
    <w:p>
      <w:pPr>
        <w:pStyle w:val="Normal"/>
        <w:overflowPunct w:val="false"/>
        <w:ind w:right="220" w:hanging="0"/>
        <w:jc w:val="right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電話　（　　　　　）　　　－　　　　　　　　　　　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/>
          <w:bCs/>
          <w:color w:val="000000"/>
          <w:kern w:val="0"/>
          <w:sz w:val="16"/>
          <w:szCs w:val="16"/>
        </w:rPr>
        <w:t>（法人にあっては、その事務所の所在地及び名称並びに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耐震改修計画変更事前協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建築物の耐震改修の促進に関する法律第１８条第１項の規定に基づく耐震改修計画の変更認定について、次のとおり事前に協議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tbl>
      <w:tblPr>
        <w:tblW w:w="97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5112"/>
        <w:gridCol w:w="2439"/>
      </w:tblGrid>
      <w:tr>
        <w:trPr>
          <w:trHeight w:val="15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" w:hanging="0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１　設計者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/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ｱ．資格】　（　　　）建築士（　　　）登録　　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ｲ．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ｳ．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65" w:hanging="0"/>
              <w:jc w:val="center"/>
              <w:textAlignment w:val="baseline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（　　　）建築士事務所（　　　）知事登録　　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ｴ．電話番号】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２　建築物の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３　建築物の所在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４　耐震改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5" w:hanging="0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認定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5" w:hanging="0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認定年月日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５　変更内容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６　変更理由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受付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決裁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処理欄</w:t>
            </w:r>
          </w:p>
        </w:tc>
      </w:tr>
      <w:tr>
        <w:trPr>
          <w:trHeight w:val="52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2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備考　※印のある欄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567" w:bottom="623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RENTAI</dc:creator>
  <dc:description/>
  <cp:keywords/>
  <dc:language>en-US</dc:language>
  <cp:lastModifiedBy>淺野　彰仁</cp:lastModifiedBy>
  <cp:lastPrinted>2007-08-28T13:56:00Z</cp:lastPrinted>
  <dcterms:modified xsi:type="dcterms:W3CDTF">2021-03-09T04:24:00Z</dcterms:modified>
  <cp:revision>19</cp:revision>
  <dc:subject/>
  <dc:title>岐阜県建築物等耐震化促進事業費補助金交付要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