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第８号様式（第１０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08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事業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耐震改修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建築物の耐震改修の促進に関する法律第１９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1345"/>
        <w:gridCol w:w="3498"/>
        <w:gridCol w:w="2439"/>
      </w:tblGrid>
      <w:tr>
        <w:trPr>
          <w:trHeight w:val="7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１　認定通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5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年月日及び番号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建築物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建築物の所在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耐震改修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416"/>
              <w:textAlignment w:val="baseline"/>
              <w:rPr/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　　の実施時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着手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8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16" w:hanging="41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完了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7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５　報告事項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hanging="4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56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67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567" w:bottom="623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28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