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８号様式（第１１条関係）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right"/>
        <w:rPr>
          <w:rFonts w:cs="Times New Roman"/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exact" w:line="246"/>
        <w:jc w:val="center"/>
        <w:rPr>
          <w:rFonts w:cs="Times New Roman"/>
          <w:color w:val="000000"/>
          <w:spacing w:val="20"/>
        </w:rPr>
      </w:pPr>
      <w:r>
        <w:rPr>
          <w:rFonts w:cs="ＭＳ 明朝;MS Mincho"/>
          <w:b/>
          <w:bCs/>
          <w:color w:val="000000"/>
          <w:spacing w:val="20"/>
        </w:rPr>
        <w:t>認定特定建築物状況報告書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color w:val="000000"/>
        </w:rPr>
        <w:t>　　　大垣市長　　様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exact" w:line="246"/>
        <w:jc w:val="right"/>
        <w:rPr>
          <w:rFonts w:cs="Times New Roman"/>
          <w:color w:val="000000"/>
        </w:rPr>
      </w:pPr>
      <w:r>
        <w:rPr>
          <w:color w:val="000000"/>
        </w:rPr>
        <w:t>認定建築主等　住所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right"/>
        <w:rPr>
          <w:rFonts w:cs="Times New Roman"/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exact" w:line="246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color w:val="000000"/>
        </w:rPr>
        <w:t>　　　年　　月　　日付けで報告を求められた認定特定建築物について、高齢者、障害者等の移動等の円滑化の促進に関する法律第５３条第４項に基づき、認定特定建築物の維持保全状況について次のとおり報告します。</w:t>
      </w:r>
    </w:p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83"/>
        <w:gridCol w:w="1418"/>
        <w:gridCol w:w="1451"/>
        <w:gridCol w:w="1242"/>
        <w:gridCol w:w="1451"/>
      </w:tblGrid>
      <w:tr>
        <w:trPr>
          <w:trHeight w:val="54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2"/>
              </w:rPr>
              <w:t>認定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認定番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5"/>
              </w:rPr>
              <w:t>建築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認定特定建築物名称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用　　途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部分の面積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種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13"/>
              </w:rPr>
              <w:t>着工</w:t>
            </w:r>
            <w:r>
              <w:rPr>
                <w:color w:val="000000"/>
              </w:rPr>
              <w:t>日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完了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計者住所氏名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理者住所氏名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施工者住所氏名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9"/>
              </w:rPr>
              <w:t>認定特定建築物</w:t>
            </w:r>
            <w:r>
              <w:rPr>
                <w:color w:val="000000"/>
                <w:spacing w:val="1"/>
              </w:rPr>
              <w:t>に</w:t>
            </w:r>
          </w:p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2"/>
              </w:rPr>
              <w:t>関する状</w:t>
            </w:r>
            <w:r>
              <w:rPr>
                <w:color w:val="000000"/>
                <w:spacing w:val="-2"/>
              </w:rPr>
              <w:t>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　告　内　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393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134"/>
      <w:pgNumType w:start="1"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47:00Z</dcterms:created>
  <dc:creator>建築確認支援システムユーザー</dc:creator>
  <dc:description/>
  <cp:keywords/>
  <dc:language>en-US</dc:language>
  <cp:lastModifiedBy>淺野　彰仁</cp:lastModifiedBy>
  <cp:lastPrinted>2007-03-28T11:01:00Z</cp:lastPrinted>
  <dcterms:modified xsi:type="dcterms:W3CDTF">2021-03-09T05:35:00Z</dcterms:modified>
  <cp:revision>15</cp:revision>
  <dc:subject/>
  <dc:title>ハートビル法</dc:title>
</cp:coreProperties>
</file>