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bookmarkStart w:id="0" w:name="_Hlk193807596"/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申請者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木造住宅除却工事完了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木造住宅除却工事が完了しましたので、大垣市建築物等耐震化促進事業費補助金交付要綱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0"/>
        <w:gridCol w:w="6379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7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木造住宅除却工事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  <w:sz w:val="20"/>
                <w:szCs w:val="20"/>
              </w:rPr>
              <w:t>補助金交付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  <w:sz w:val="20"/>
                <w:szCs w:val="20"/>
              </w:rPr>
              <w:t>変更交付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  <w:sz w:val="20"/>
                <w:szCs w:val="20"/>
              </w:rPr>
              <w:t>決定番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kern w:val="0"/>
                <w:sz w:val="20"/>
                <w:szCs w:val="20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0"/>
                <w:szCs w:val="20"/>
              </w:rPr>
              <w:t>補助金交付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0"/>
                <w:szCs w:val="20"/>
              </w:rPr>
              <w:t>変更交付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0"/>
                <w:szCs w:val="20"/>
              </w:rPr>
              <w:t>決定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259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09"/>
                <w:kern w:val="0"/>
                <w:sz w:val="20"/>
                <w:szCs w:val="20"/>
              </w:rPr>
              <w:t>建築物等の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大垣市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83"/>
                <w:kern w:val="0"/>
                <w:sz w:val="20"/>
                <w:szCs w:val="20"/>
              </w:rPr>
              <w:t>補助金の交付決定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0"/>
                <w:szCs w:val="2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  <w:sz w:val="20"/>
                <w:szCs w:val="20"/>
              </w:rPr>
              <w:t>木造住宅除却工事に要した経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kern w:val="0"/>
                <w:sz w:val="20"/>
                <w:szCs w:val="20"/>
              </w:rPr>
              <w:t>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7"/>
                <w:kern w:val="0"/>
                <w:sz w:val="20"/>
                <w:szCs w:val="20"/>
              </w:rPr>
              <w:t>工事施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法人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94"/>
                <w:kern w:val="0"/>
                <w:sz w:val="20"/>
                <w:szCs w:val="20"/>
              </w:rPr>
              <w:t>除却工事期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 w:val="20"/>
                <w:szCs w:val="20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89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委任状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代理者が完了手続きを行う場合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補助金交付決定通知書又は補助金変更交付決定通知書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木造住宅除却工事の｢契約書｣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木造住宅除却工事の｢領収書｣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工事完成写真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複数の方向から撮影されたもので、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方向以上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その他必要と認める書類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不要な箇所は、＝で抹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添付書類②の補助金変更交付決定通知書の写しは、該当する場合のみ添付する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内に書き表せない事項は、別紙に記載して添付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0" w:bottom="567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08:00Z</dcterms:created>
  <dc:creator/>
  <dc:description/>
  <cp:keywords/>
  <dc:language>en-US</dc:language>
  <cp:lastModifiedBy/>
  <dcterms:modified xsi:type="dcterms:W3CDTF">2025-03-30T05:08:00Z</dcterms:modified>
  <cp:revision>1</cp:revision>
  <dc:subject/>
  <dc:title/>
</cp:coreProperties>
</file>