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bookmarkStart w:id="0" w:name="_Hlk193807508"/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垣市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申請者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木造住宅除却工事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私は、木造住宅除却工事を実施するに当たり、補助金の交付を受けたいので、大垣市建築物等耐震化促進事業費補助金交付要綱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項の規定により、次のとおり交付申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dstrike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dstrike/>
          <w:kern w:val="0"/>
          <w:sz w:val="20"/>
          <w:szCs w:val="20"/>
        </w:rPr>
      </w:r>
    </w:p>
    <w:tbl>
      <w:tblPr>
        <w:tblW w:w="10348" w:type="dxa"/>
        <w:jc w:val="left"/>
        <w:tblInd w:w="-3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279"/>
        <w:gridCol w:w="2693"/>
        <w:gridCol w:w="2404"/>
      </w:tblGrid>
      <w:tr>
        <w:trPr>
          <w:trHeight w:val="4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6"/>
                <w:kern w:val="0"/>
                <w:sz w:val="20"/>
                <w:szCs w:val="20"/>
              </w:rPr>
              <w:t>事業の区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木造住宅除却工事</w:t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5"/>
                <w:kern w:val="0"/>
                <w:sz w:val="20"/>
                <w:szCs w:val="20"/>
              </w:rPr>
              <w:t>建築物等の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大垣市</w:t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6"/>
                <w:kern w:val="0"/>
                <w:sz w:val="20"/>
                <w:szCs w:val="20"/>
              </w:rPr>
              <w:t>住宅の種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一戸建て住宅 ･ 併用住宅</w:t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建築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(□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和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以降の構造一体増築なし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845"/>
                <w:kern w:val="0"/>
                <w:sz w:val="20"/>
                <w:szCs w:val="20"/>
              </w:rPr>
              <w:t>階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160" w:hanging="0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b/>
                <w:bCs/>
                <w:spacing w:val="180"/>
                <w:kern w:val="0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9" w:hanging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  <w:kern w:val="0"/>
                <w:sz w:val="20"/>
                <w:szCs w:val="20"/>
              </w:rPr>
              <w:t>補助金の交付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9" w:hanging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kern w:val="0"/>
                <w:sz w:val="20"/>
                <w:szCs w:val="20"/>
              </w:rPr>
              <w:t>耐震診断の方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0" w:hanging="4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⑴相談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が建防協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マニュア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に基づき実施する木造住宅耐震診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⑵旧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耐震基準の木造住宅の除却における容易な耐震診断調査票</w:t>
            </w:r>
          </w:p>
        </w:tc>
      </w:tr>
      <w:tr>
        <w:trPr>
          <w:trHeight w:val="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72"/>
                <w:kern w:val="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士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ｱ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資格】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士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19" w:firstLine="157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岐阜県木造住宅耐震相談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ｲ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ｳ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15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士事務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知事登録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ｴ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電話番号】</w:t>
            </w:r>
          </w:p>
        </w:tc>
      </w:tr>
      <w:tr>
        <w:trPr>
          <w:trHeight w:val="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6"/>
                <w:kern w:val="0"/>
                <w:sz w:val="20"/>
                <w:szCs w:val="20"/>
              </w:rPr>
              <w:t>工事施工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法人名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89"/>
                <w:kern w:val="0"/>
                <w:sz w:val="20"/>
                <w:szCs w:val="20"/>
              </w:rPr>
              <w:t>実施予定期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間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類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委任状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代理者が申請手続きを行う場合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有者及び建築時期のわかるものの写し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納税義務者証明書等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木造住宅耐震診断の結果の写し又は、容易な耐震診断調査票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除却工事費の｢見積書｣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工事種別ごとに出来るだけ細かく表現し、一式計上は極力避けること。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住宅の外観写真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複数の方向から撮影されたもので、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面以上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に居住していることを証明できるもの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住民票等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工事施工者の建設業許可書又は解体工事業の登録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その他必要と認める書類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意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不要な箇所は、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＝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で抹消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8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は、該当する選択肢にﾁｪｯｸを記入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9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は、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8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で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の方法を選択した場合に記入すること。</w:t>
      </w:r>
    </w:p>
    <w:p>
      <w:pPr>
        <w:pStyle w:val="Normal"/>
        <w:suppressAutoHyphens w:val="true"/>
        <w:ind w:left="629" w:hanging="629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添付書類③は、市が実施する｢木造住宅耐震診断事業｣の結果を添付するときは、｢木造住宅耐震診断結果報告書｣の表紙と総合結果の写しを添付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40" w:bottom="567"/>
      <w:pgNumType w:start="1"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54:00Z</dcterms:created>
  <dc:creator/>
  <dc:description/>
  <cp:keywords/>
  <dc:language>en-US</dc:language>
  <cp:lastModifiedBy/>
  <dcterms:modified xsi:type="dcterms:W3CDTF">2025-03-30T04:54:00Z</dcterms:modified>
  <cp:revision>1</cp:revision>
  <dc:subject/>
  <dc:title/>
</cp:coreProperties>
</file>