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全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年　　月　　日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　垣　市　長　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</w:t>
            </w:r>
            <w:r>
              <w:rPr>
                <w:b/>
                <w:sz w:val="24"/>
                <w:u w:val="single"/>
              </w:rPr>
              <w:t>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自治会長　　</w:t>
            </w:r>
            <w:r>
              <w:rPr>
                <w:b/>
                <w:sz w:val="24"/>
                <w:u w:val="single"/>
              </w:rPr>
              <w:t>　　　　　　　　　　　　　㊞　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Ｔ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Ｌ　　</w:t>
            </w:r>
            <w:r>
              <w:rPr>
                <w:b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裏面の場所に設置をお願いします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申請理由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図面は裏面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置場所の略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目標物も必ず書いてください）　　　　　　　　　　　　　　　　</w:t>
            </w:r>
            <w:r>
              <w:rPr>
                <w:b/>
                <w:w w:val="150"/>
                <w:sz w:val="24"/>
              </w:rPr>
              <w:t>Ｎ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-6350</wp:posOffset>
                      </wp:positionV>
                      <wp:extent cx="685165" cy="635000"/>
                      <wp:effectExtent l="33655" t="28575" r="3365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635040"/>
                              </a:xfrm>
                              <a:custGeom>
                                <a:avLst/>
                                <a:gdLst>
                                  <a:gd name="textAreaLeft" fmla="*/ 167760 w 388440"/>
                                  <a:gd name="textAreaRight" fmla="*/ 220680 w 388440"/>
                                  <a:gd name="textAreaTop" fmla="*/ 155520 h 360000"/>
                                  <a:gd name="textAreaBottom" fmla="*/ 20448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9328" y="932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272" y="932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272" y="1227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9328" y="1227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003300" stroked="t" o:allowincell="t" style="position:absolute;margin-left:355.55pt;margin-top:-0.5pt;width:53.9pt;height:49.95pt;mso-wrap-style:none;v-text-anchor:middle" type="_x0000_t187">
                      <v:fill o:detectmouseclick="t" type="solid" color2="#ff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w w:val="15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4:00Z</dcterms:created>
  <dc:creator/>
  <dc:description/>
  <cp:keywords/>
  <dc:language>en-US</dc:language>
  <cp:lastModifiedBy>塩谷　正博</cp:lastModifiedBy>
  <dcterms:modified xsi:type="dcterms:W3CDTF">2019-02-22T05:05:00Z</dcterms:modified>
  <cp:revision>2</cp:revision>
  <dc:subject/>
  <dc:title/>
</cp:coreProperties>
</file>