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4"/>
        </w:rPr>
        <w:t>自　治　会　設　立　届（分割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１．設立した自治会名　　　　　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自治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２．所属する連合自治会名　　　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連合自治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３．分割元の自治会名　　　　　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自治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４．設立した自治会の会長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氏　　名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住　　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電話番号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５．加入世帯数、班数、人口　　　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世帯、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班、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人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６．設立年月日　　　　　　　　　　　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 xml:space="preserve">年 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 xml:space="preserve">月 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上記のとおり自治会を分割し、新たに自治会を設立しましたので届けます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　　　年　　　月　　　日</w:t>
      </w:r>
    </w:p>
    <w:p>
      <w:pPr>
        <w:pStyle w:val="Normal"/>
        <w:spacing w:lineRule="exact" w:line="440"/>
        <w:ind w:right="19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-2" w:firstLine="2168"/>
        <w:rPr>
          <w:b/>
          <w:b/>
          <w:sz w:val="24"/>
        </w:rPr>
      </w:pPr>
      <w:r>
        <w:rPr>
          <w:b/>
          <w:sz w:val="24"/>
        </w:rPr>
        <w:t>設立した自治会　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自治会　会長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spacing w:lineRule="exact" w:line="44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-2" w:firstLine="2168"/>
        <w:rPr>
          <w:b/>
          <w:b/>
          <w:sz w:val="24"/>
        </w:rPr>
      </w:pPr>
      <w:r>
        <w:rPr>
          <w:b/>
          <w:sz w:val="24"/>
        </w:rPr>
        <w:t>分割元の自治会　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自治会　会長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spacing w:lineRule="exact" w:line="44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-2" w:hanging="0"/>
        <w:rPr>
          <w:b/>
          <w:b/>
          <w:sz w:val="24"/>
          <w:u w:val="single"/>
        </w:rPr>
      </w:pPr>
      <w:r>
        <w:rPr>
          <w:b/>
          <w:sz w:val="24"/>
        </w:rPr>
        <w:t>設立した自治会の所属する連合自治会　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連合自治会　会長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spacing w:lineRule="exact" w:line="440"/>
        <w:ind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大垣市連合自治会連絡協議会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2:00Z</dcterms:created>
  <dc:creator/>
  <dc:description/>
  <cp:keywords/>
  <dc:language>en-US</dc:language>
  <cp:lastModifiedBy>塩谷　正博</cp:lastModifiedBy>
  <dcterms:modified xsi:type="dcterms:W3CDTF">2021-08-16T00:55:00Z</dcterms:modified>
  <cp:revision>3</cp:revision>
  <dc:subject/>
  <dc:title/>
</cp:coreProperties>
</file>