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685800" cy="5753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5280"/>
                          <a:chOff x="0" y="0"/>
                          <a:chExt cx="68580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45pt;width:54pt;height:45.3pt" coordorigin="8280,-900" coordsize="1080,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-900;width:10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0;top:-540;width:107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第１号様式（第４条、第５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垣市長　様</w:t>
      </w:r>
    </w:p>
    <w:p>
      <w:pPr>
        <w:pStyle w:val="Normal"/>
        <w:ind w:right="-6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大垣市女性人材リスト登録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116"/>
        <w:gridCol w:w="1241"/>
        <w:gridCol w:w="2137"/>
        <w:gridCol w:w="102"/>
        <w:gridCol w:w="230"/>
        <w:gridCol w:w="388"/>
        <w:gridCol w:w="540"/>
        <w:gridCol w:w="360"/>
        <w:gridCol w:w="608"/>
        <w:gridCol w:w="2452"/>
      </w:tblGrid>
      <w:tr>
        <w:trPr>
          <w:trHeight w:val="71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9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絡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携帯電話番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/>
                <w:sz w:val="24"/>
              </w:rPr>
              <w:t>メールアドレ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活動団体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運転免許は除く。）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・得意分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主なものに☑をつけてください。複数可）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男女共同参画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人権　　　　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子育て支援</w:t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地域安全・環境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福祉・介護　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医療・保健</w:t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法律・政治　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経済・経営　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産業・農林</w:t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都市計画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情報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教育</w:t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文化・スポーツ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　国際交流・多文化共生</w:t>
            </w:r>
          </w:p>
          <w:p>
            <w:pPr>
              <w:pStyle w:val="Normal"/>
              <w:spacing w:lineRule="atLeast" w: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53365</wp:posOffset>
                      </wp:positionV>
                      <wp:extent cx="3200400" cy="3892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2.15pt;margin-top:19.95pt;width:251.9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　市民活動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　その他　【具体的に】</w:t>
            </w:r>
          </w:p>
        </w:tc>
      </w:tr>
    </w:tbl>
    <w:p>
      <w:pPr>
        <w:pStyle w:val="Normal"/>
        <w:ind w:right="-674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6300"/>
      </w:tblGrid>
      <w:tr>
        <w:trPr>
          <w:trHeight w:val="5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経歴</w:t>
            </w:r>
          </w:p>
        </w:tc>
      </w:tr>
      <w:tr>
        <w:trPr>
          <w:trHeight w:val="50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会、委員会等委員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～　　　年　　月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歴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～　　　年　　月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80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このリストの登録事項は、大垣市内部又は外部機関の審議会等への登用を目的とした｢大垣市女性人材リスト｣に登載するものです。外部機関（国、他の地方公共団体又は市の出資法人等）から情報提供の依頼があった場合、あなたは登録事項を外部機関へ情報提供することに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□同意する</w:t>
            </w: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□同意しない</w:t>
            </w:r>
          </w:p>
        </w:tc>
      </w:tr>
      <w:tr>
        <w:trPr>
          <w:trHeight w:val="1786" w:hRule="atLeast"/>
        </w:trPr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機関への情報提供に同意する事項に☑をつけてください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氏名　□自宅電話番号　□所属活動団体等　□免許・資格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門分野・得意分野　□審議会、委員会等委員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活動歴等　□登録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事項以外は、外部機関への情報提供を行いません。</w:t>
            </w:r>
            <w:r>
              <w:rPr>
                <w:sz w:val="24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9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私は、本書記載のとおり、私の個人情報を市が大垣市女性人材リストへ登録し、利用することについて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/>
              <w:t>　　　　　　　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/>
              <w:t>　　　　　　　　　　　　　　　　</w:t>
            </w:r>
            <w:r>
              <w:rPr>
                <w:sz w:val="24"/>
              </w:rPr>
              <w:t>氏　名</w:t>
            </w:r>
            <w:r>
              <w:rPr/>
              <w:t>　　　　　　　　　　　　　　　　</w:t>
            </w:r>
            <w:r>
              <w:rPr>
                <w:sz w:val="24"/>
              </w:rPr>
              <w:t>（自署）</w:t>
            </w: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7:00Z</dcterms:created>
  <dc:creator> </dc:creator>
  <dc:description/>
  <cp:keywords/>
  <dc:language>en-US</dc:language>
  <cp:lastModifiedBy>牧岡さつき</cp:lastModifiedBy>
  <cp:lastPrinted>2010-03-19T09:35:00Z</cp:lastPrinted>
  <dcterms:modified xsi:type="dcterms:W3CDTF">2010-03-24T08:13:00Z</dcterms:modified>
  <cp:revision>5</cp:revision>
  <dc:subject/>
  <dc:title>ふりがな</dc:title>
</cp:coreProperties>
</file>