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完　　成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上記工事については、令和　　　年　　　月　　　日完成しましたからお届け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69240</wp:posOffset>
                </wp:positionV>
                <wp:extent cx="30670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1.2pt" to="257.3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　　　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7:05:00Z</dcterms:created>
  <dc:creator>大垣市役所</dc:creator>
  <dc:description/>
  <cp:keywords/>
  <dc:language>en-US</dc:language>
  <cp:lastModifiedBy>高野　勝元</cp:lastModifiedBy>
  <cp:lastPrinted>1999-04-23T14:55:00Z</cp:lastPrinted>
  <dcterms:modified xsi:type="dcterms:W3CDTF">2019-05-29T05:02:00Z</dcterms:modified>
  <cp:revision>11</cp:revision>
  <dc:subject/>
  <dc:title>確　　約　　書</dc:title>
</cp:coreProperties>
</file>