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53"/>
        <w:gridCol w:w="254"/>
        <w:gridCol w:w="254"/>
        <w:gridCol w:w="254"/>
        <w:gridCol w:w="253"/>
        <w:gridCol w:w="254"/>
        <w:gridCol w:w="254"/>
        <w:gridCol w:w="254"/>
        <w:gridCol w:w="253"/>
        <w:gridCol w:w="254"/>
        <w:gridCol w:w="254"/>
        <w:gridCol w:w="254"/>
        <w:gridCol w:w="253"/>
        <w:gridCol w:w="114"/>
        <w:gridCol w:w="140"/>
        <w:gridCol w:w="254"/>
        <w:gridCol w:w="254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1448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口　座　振　替　依　頼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垣市から受ける支払金について、下記の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の口座に振り込みくださるよう依頼いたします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融機関の名称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融機関名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本・支店名</w:t>
            </w:r>
          </w:p>
        </w:tc>
      </w:tr>
      <w:tr>
        <w:trPr>
          <w:trHeight w:val="128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農協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300990</wp:posOffset>
                      </wp:positionV>
                      <wp:extent cx="1600200" cy="30861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23.7pt;width:125.95pt;height:24.2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3.7pt" to="273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3.7pt" to="351.7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3.7pt" to="288.7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3.7pt" to="304.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23.7pt" to="320.2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23.7pt" to="367.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00990</wp:posOffset>
                      </wp:positionV>
                      <wp:extent cx="0" cy="30861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3.7pt" to="336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預金の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記号番号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当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預金　第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預金口座の名義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　　　　考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依頼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大垣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の名称は、銀行・信用金庫等及び本・支店の別を記入して下さい。ただし、郵便局は取り扱っており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金融機関名は、銀行・信用金庫・農協のいずれかに○印をつけてくださ</w:t>
      </w:r>
      <w:r>
        <w:rPr>
          <w:rFonts w:ascii="ＭＳ ゴシック;MS Gothic" w:hAnsi="ＭＳ ゴシック;MS Gothic"/>
          <w:sz w:val="24"/>
        </w:rPr>
        <w:t>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預金の種別は、当座・普通預金のいずれかに○印をつけ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預金口座名義には、必ずフリガナを記入して下さい。</w:t>
      </w:r>
    </w:p>
    <w:p>
      <w:pPr>
        <w:pStyle w:val="Normal"/>
        <w:ind w:left="2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sz w:val="24"/>
        </w:rPr>
        <w:t>５．依頼者が団体の場合は、団体名及び代表者の職氏名を記入して下さい。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33:00Z</dcterms:created>
  <dc:creator>大垣市役所</dc:creator>
  <dc:description/>
  <cp:keywords/>
  <dc:language>en-US</dc:language>
  <cp:lastModifiedBy>高野　勝元</cp:lastModifiedBy>
  <cp:lastPrinted>1998-08-24T11:41:00Z</cp:lastPrinted>
  <dcterms:modified xsi:type="dcterms:W3CDTF">2019-05-29T05:03:00Z</dcterms:modified>
  <cp:revision>4</cp:revision>
  <dc:subject/>
  <dc:title>口　座　振　替　依　頼　書</dc:title>
</cp:coreProperties>
</file>