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福祉施設等開放奨励助成金交付申請の添付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福祉施設等開放奨励助成金交付申請書の提出に際しては、次の書類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新築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福祉施設等開放登録願）</w:t>
      </w:r>
      <w:r>
        <w:rPr>
          <w:rFonts w:ascii="ＭＳ 明朝;MS Mincho" w:hAnsi="ＭＳ 明朝;MS Mincho" w:cs="ＭＳ 明朝;MS Mincho"/>
          <w:sz w:val="24"/>
          <w:u w:val="single"/>
        </w:rPr>
        <w:t>（新規登録の場合のみ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土地使用賃貸契約書（土地所有者と自治会との契約書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福祉施設等の付近見取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福祉施設等の平面図および配置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業者の見積書および業者と自治会との契約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建築確認通知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支払金額の受領書（領収書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8)</w:t>
      </w:r>
      <w:r>
        <w:rPr>
          <w:rFonts w:ascii="ＭＳ 明朝;MS Mincho" w:hAnsi="ＭＳ 明朝;MS Mincho" w:cs="ＭＳ 明朝;MS Mincho"/>
          <w:sz w:val="24"/>
        </w:rPr>
        <w:t>施工業者の工事完成届の写し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9)</w:t>
      </w:r>
      <w:r>
        <w:rPr>
          <w:rFonts w:ascii="ＭＳ 明朝;MS Mincho" w:hAnsi="ＭＳ 明朝;MS Mincho" w:cs="ＭＳ 明朝;MS Mincho"/>
          <w:sz w:val="24"/>
        </w:rPr>
        <w:t>写真　外部　内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各室内部１枚ずつ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増築・改築等・冷暖房・下水の場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福祉施設等の付近見取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福祉施設等の平面図および配置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業者の見積書および業者と自治会との契約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建築確認通知書の写し（増築のみ必要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支払金額の受領書（領収書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施工業者の工事完成届の写し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写真（着工の前後が確認でき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土地取得の場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土地売買契約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および土地登記簿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取得土地の位置図および写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取得土地の測量図またはそれに代わる図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支払金額の受領書（領収書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確約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2:40:00Z</dcterms:created>
  <dc:creator>大垣市役所</dc:creator>
  <dc:description/>
  <cp:keywords/>
  <dc:language>en-US</dc:language>
  <cp:lastModifiedBy> </cp:lastModifiedBy>
  <cp:lastPrinted>2006-07-14T12:15:00Z</cp:lastPrinted>
  <dcterms:modified xsi:type="dcterms:W3CDTF">2011-03-26T08:21:00Z</dcterms:modified>
  <cp:revision>13</cp:revision>
  <dc:subject>申請書類の説明</dc:subject>
  <dc:title>福祉施設等開放奨励助成金交付申請について</dc:title>
</cp:coreProperties>
</file>