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垣市の木・花・花木・魚・昆虫シンボルデザイン使用届出書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大垣市長　様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所（所在地）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名（名称）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代表者職氏名）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次のとおり、大垣市の木・花・花木・魚・昆虫シンボルデザインを使用したいので、届出します。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また、使用に当たっては、大垣市の木・花・花木・魚・昆虫シンボルデザインマニュアルの留意事項を遵守します。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5"/>
        <w:gridCol w:w="7449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デザイン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市の木　□市の花　□市の花木　□市の魚　□市の昆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目的・方法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数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期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和　　年　　月　　日から令和　　年　　月　　日ま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担当者連絡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6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6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2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Ｘ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b/>
                <w:spacing w:val="48"/>
                <w:kern w:val="0"/>
                <w:sz w:val="24"/>
                <w:szCs w:val="24"/>
              </w:rPr>
              <w:t>-mai</w:t>
            </w:r>
            <w:r>
              <w:rPr>
                <w:rFonts w:cs="ＭＳ 明朝;MS Mincho" w:ascii="ＭＳ 明朝;MS Mincho" w:hAnsi="ＭＳ 明朝;MS Mincho"/>
                <w:b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使用状況が分かる見本、写真、企画書等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17">
    <w:name w:val="リスト段落"/>
    <w:basedOn w:val="Normal"/>
    <w:qFormat/>
    <w:pPr>
      <w:suppressAutoHyphens w:val="true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7:00Z</dcterms:created>
  <dc:creator>朝倉　泉美</dc:creator>
  <dc:description/>
  <cp:keywords/>
  <dc:language>en-US</dc:language>
  <cp:lastModifiedBy>朝倉　泉美</cp:lastModifiedBy>
  <cp:lastPrinted>2018-10-01T18:50:00Z</cp:lastPrinted>
  <dcterms:modified xsi:type="dcterms:W3CDTF">2019-04-22T10:02:00Z</dcterms:modified>
  <cp:revision>16</cp:revision>
  <dc:subject/>
  <dc:title/>
</cp:coreProperties>
</file>