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ind w:right="255" w:hanging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  <w:t>14: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別記様式第４（第６条関係）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ind w:right="255" w:hanging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条の２　使用開始等の届出）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ind w:right="255" w:hanging="0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（下水道法施行規則第６条　　　〃　　　）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5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5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sz w:val="20"/>
          <w:szCs w:val="28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righ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年　　　月　　　日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公共下水道管理者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様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　　　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（法人は名称及び代表者の氏名）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次のとおり公共下水道の使用を開始（変更）するので、届け出ます。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"/>
        <w:gridCol w:w="1679"/>
        <w:gridCol w:w="1417"/>
        <w:gridCol w:w="309"/>
        <w:gridCol w:w="1244"/>
        <w:gridCol w:w="1931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除場所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水口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出汚水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量又は水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量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質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平均     立方メートル　　日最大    立方メー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のとお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開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月 日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年　　　　　月　　　　　　日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理方法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名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Footer"/>
        <w:tabs>
          <w:tab w:val="clear" w:pos="4252"/>
          <w:tab w:val="clear" w:pos="8504"/>
        </w:tabs>
        <w:spacing w:before="192" w:after="12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1134"/>
        <w:gridCol w:w="1134"/>
        <w:gridCol w:w="1134"/>
        <w:gridCol w:w="1134"/>
        <w:gridCol w:w="1191"/>
      </w:tblGrid>
      <w:tr>
        <w:trPr>
          <w:trHeight w:val="458" w:hRule="atLeast"/>
        </w:trPr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口</w:t>
            </w:r>
          </w:p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量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温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ンモニア性窒素，亜硝酸性窒素及び硝酸性窒素含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素イオン濃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素指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物化学的酸素要求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間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浮遊物質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ﾉﾙﾏﾙﾍｷｻﾝ抽出物質含有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鉱油類含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L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植物油脂類含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窒素含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ん含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う素消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ドミウム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アン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機りん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鉛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価クロム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ひ素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銀及びアルキル水銀その他の水銀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ルキル水銀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ポリ塩化ビフェニ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リクロロエチレ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トラクロロエチレ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クロロメタ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塩化炭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ジクロロエタ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ジクロロエチレ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ジクロロエチレ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トリクロロエタ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トリクロロエタ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ジクロロプロペ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ウ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マジ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オベンカル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ンゼ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レン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う素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つ素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ノール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銅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亜鉛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鉄及びその化合物（溶解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ンガン及びその化合物（溶解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ロム及びその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L</w:t>
            </w:r>
          </w:p>
        </w:tc>
      </w:tr>
      <w:tr>
        <w:trPr>
          <w:trHeight w:val="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ダイオキシン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g/L</w:t>
            </w:r>
          </w:p>
        </w:tc>
      </w:tr>
      <w:tr>
        <w:trPr>
          <w:trHeight w:val="2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摘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48" w:after="0"/>
        <w:ind w:left="1070" w:right="222" w:hanging="84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</w:t>
      </w:r>
    </w:p>
    <w:p>
      <w:pPr>
        <w:pStyle w:val="Normal"/>
        <w:spacing w:lineRule="exact" w:line="200" w:before="48" w:after="0"/>
        <w:ind w:left="1090" w:right="222" w:hanging="42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．※印のある欄は、令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に該当する項目について記載すること。</w:t>
      </w:r>
    </w:p>
    <w:p>
      <w:pPr>
        <w:pStyle w:val="Normal"/>
        <w:spacing w:lineRule="exact" w:line="200" w:before="48" w:after="0"/>
        <w:ind w:left="1090" w:right="222" w:hanging="42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．「摘要」の欄は、排出汚水の水量又は水質の推定の根拠等を記載すること。</w:t>
      </w:r>
    </w:p>
    <w:p>
      <w:pPr>
        <w:pStyle w:val="Normal"/>
        <w:spacing w:lineRule="exact" w:line="200" w:before="48" w:after="0"/>
        <w:ind w:left="1090" w:right="222" w:hanging="42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．除害施設の設置等を要する場合には、その概要を明らかにする図書及び図面を添付す</w:t>
      </w:r>
    </w:p>
    <w:p>
      <w:pPr>
        <w:pStyle w:val="Normal"/>
        <w:spacing w:lineRule="exact" w:line="200"/>
        <w:ind w:right="222" w:firstLine="9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。</w:t>
      </w:r>
    </w:p>
    <w:sectPr>
      <w:type w:val="nextPage"/>
      <w:pgSz w:w="11906" w:h="16838"/>
      <w:pgMar w:left="1418" w:right="105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8:00Z</dcterms:created>
  <dc:creator/>
  <dc:description/>
  <cp:keywords/>
  <dc:language>en-US</dc:language>
  <cp:lastModifiedBy>日比野　利哉</cp:lastModifiedBy>
  <dcterms:modified xsi:type="dcterms:W3CDTF">2021-10-18T01:34:00Z</dcterms:modified>
  <cp:revision>4</cp:revision>
  <dc:subject/>
  <dc:title/>
</cp:coreProperties>
</file>