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  <w:t>04:</w:t>
      </w:r>
      <w:r>
        <w:rPr>
          <w:rFonts w:ascii="ＭＳ ゴシック;MS Gothic" w:hAnsi="ＭＳ ゴシック;MS Gothic" w:cs="ＭＳ ゴシック;MS Gothic" w:eastAsia="ＭＳ ゴシック;MS Gothic"/>
          <w:spacing w:val="31"/>
        </w:rPr>
        <w:t>別紙１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１～２．特定施設の種類及び構造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127" w:leader="none"/>
          <w:tab w:val="left" w:pos="1143" w:leader="none"/>
          <w:tab w:val="left" w:pos="3175" w:leader="none"/>
          <w:tab w:val="left" w:pos="5207" w:leader="none"/>
          <w:tab w:val="left" w:pos="7239" w:leader="none"/>
          <w:tab w:val="left" w:pos="9271" w:leader="none"/>
        </w:tabs>
        <w:spacing w:lineRule="exact" w:line="394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032"/>
        <w:gridCol w:w="2032"/>
        <w:gridCol w:w="2032"/>
        <w:gridCol w:w="2032"/>
      </w:tblGrid>
      <w:tr>
        <w:trPr>
          <w:trHeight w:val="39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１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番　　　　　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名　　　　　称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２－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型　　　　　式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構　　　　　造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主要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法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能　　　　　力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</w:rPr>
              <w:t>主要機械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は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主要装置の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置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</w:rPr>
              <w:t>別紙配置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7"/>
                <w:kern w:val="0"/>
              </w:rPr>
              <w:t>と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り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</w:rPr>
              <w:t>別紙配置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7"/>
                <w:kern w:val="0"/>
              </w:rPr>
              <w:t>と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り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</w:rPr>
              <w:t>別紙配置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7"/>
                <w:kern w:val="0"/>
              </w:rPr>
              <w:t>と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り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２－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</w:rPr>
              <w:t>工事着手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定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完成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</w:rPr>
              <w:t>使用開始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定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２－ハ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項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94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94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94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9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  <w:t>04:</w:t>
      </w:r>
      <w:r>
        <w:rPr>
          <w:rFonts w:ascii="ＭＳ ゴシック;MS Gothic" w:hAnsi="ＭＳ ゴシック;MS Gothic" w:cs="ＭＳ ゴシック;MS Gothic" w:eastAsia="ＭＳ ゴシック;MS Gothic"/>
          <w:spacing w:val="31"/>
        </w:rPr>
        <w:t>別紙２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94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３．特定施設の使用の方法</w:t>
      </w:r>
    </w:p>
    <w:p>
      <w:pPr>
        <w:pStyle w:val="Normal"/>
        <w:tabs>
          <w:tab w:val="clear" w:pos="720"/>
          <w:tab w:val="left" w:pos="127" w:leader="none"/>
          <w:tab w:val="left" w:pos="1143" w:leader="none"/>
          <w:tab w:val="left" w:pos="3175" w:leader="none"/>
          <w:tab w:val="left" w:pos="5207" w:leader="none"/>
          <w:tab w:val="left" w:pos="7239" w:leader="none"/>
          <w:tab w:val="left" w:pos="9271" w:leader="none"/>
        </w:tabs>
        <w:spacing w:lineRule="exact" w:line="16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152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08"/>
        <w:gridCol w:w="508"/>
        <w:gridCol w:w="1016"/>
        <w:gridCol w:w="2032"/>
        <w:gridCol w:w="2032"/>
        <w:gridCol w:w="2032"/>
        <w:gridCol w:w="2032"/>
        <w:gridCol w:w="2032"/>
        <w:gridCol w:w="203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３－イ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別紙配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図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のと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別紙配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図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のと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別紙配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図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のと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り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３－ロ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特定施設を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む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操業の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３－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使用時間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１日の使用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季節的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３－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原材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類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消耗資材を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使用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量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（１日当り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３－ホ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通　　　　　　　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量㎥／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　　　　　　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Ｐ　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最　　　　　　　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量㎥／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　水　　　　　　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Ｐ　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ind w:firstLine="1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/ ℓ</w:t>
            </w:r>
          </w:p>
        </w:tc>
        <w:tc>
          <w:tcPr>
            <w:tcW w:w="2032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３－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項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  <w:tab w:val="left" w:pos="3075" w:leader="none"/>
                <w:tab w:val="left" w:pos="4305" w:leader="none"/>
                <w:tab w:val="left" w:pos="553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  <w:tab w:val="left" w:pos="3075" w:leader="none"/>
                <w:tab w:val="left" w:pos="4305" w:leader="none"/>
                <w:tab w:val="left" w:pos="553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  <w:tab w:val="left" w:pos="3075" w:leader="none"/>
                <w:tab w:val="left" w:pos="4305" w:leader="none"/>
                <w:tab w:val="left" w:pos="553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  <w:t>04:</w:t>
      </w:r>
      <w:r>
        <w:rPr>
          <w:rFonts w:ascii="ＭＳ ゴシック;MS Gothic" w:hAnsi="ＭＳ ゴシック;MS Gothic" w:cs="ＭＳ ゴシック;MS Gothic" w:eastAsia="ＭＳ ゴシック;MS Gothic"/>
          <w:spacing w:val="31"/>
        </w:rPr>
        <w:t>別紙３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４．汚水等の処理の方法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08"/>
        <w:gridCol w:w="508"/>
        <w:gridCol w:w="1016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イ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所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別紙配置図のとおり。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ロ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工事着手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定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日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完成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日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使用開始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定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日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6"/>
                <w:kern w:val="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類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型式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造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主要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法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6"/>
                <w:kern w:val="0"/>
              </w:rPr>
              <w:t>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力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処理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式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処理の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統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ホ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集水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び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導水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法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ヘ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使用時間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隔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１日の使用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間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季節的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動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処理に要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る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消耗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材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用途別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量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（１日当り）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</w:rPr>
              <w:t>４－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1"/>
                <w:kern w:val="0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量㎥／日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項　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P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P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処理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処理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最　　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量㎥／日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項　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P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P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処理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処理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リ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残さ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類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生成量１月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り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残さの処理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法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公共用水域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排出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法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４－ル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項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参考　（４－チ）については排水口の位置及び数並びに排出先を含む。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24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  <w:t>04:</w:t>
      </w:r>
      <w:r>
        <w:rPr>
          <w:rFonts w:ascii="ＭＳ ゴシック;MS Gothic" w:hAnsi="ＭＳ ゴシック;MS Gothic" w:cs="ＭＳ ゴシック;MS Gothic" w:eastAsia="ＭＳ ゴシック;MS Gothic"/>
          <w:spacing w:val="31"/>
        </w:rPr>
        <w:t>別紙４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５．排出水の汚染状態及び量</w:t>
      </w:r>
    </w:p>
    <w:p>
      <w:pPr>
        <w:pStyle w:val="Normal"/>
        <w:tabs>
          <w:tab w:val="clear" w:pos="720"/>
          <w:tab w:val="left" w:pos="127" w:leader="none"/>
          <w:tab w:val="left" w:pos="1143" w:leader="none"/>
          <w:tab w:val="left" w:pos="9271" w:leader="none"/>
        </w:tabs>
        <w:spacing w:lineRule="exact" w:line="33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270"/>
        <w:gridCol w:w="1524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33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５－イ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通　　　　　　　　　　　　　　　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</w:rPr>
              <w:t>排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口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kern w:val="0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量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ind w:firstLine="4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㎥／日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</w:tabs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</w:tabs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　　　　　　　　　　質</w:t>
            </w:r>
          </w:p>
          <w:p>
            <w:pPr>
              <w:pStyle w:val="Normal"/>
              <w:tabs>
                <w:tab w:val="clear" w:pos="720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ＰＨ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総合排水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最　　　　　　　　　　　　　　　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総合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５－ロ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参考事項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  <w:t>04:</w:t>
      </w:r>
      <w:r>
        <w:rPr>
          <w:rFonts w:ascii="ＭＳ ゴシック;MS Gothic" w:hAnsi="ＭＳ ゴシック;MS Gothic" w:cs="ＭＳ ゴシック;MS Gothic" w:eastAsia="ＭＳ ゴシック;MS Gothic"/>
          <w:spacing w:val="31"/>
        </w:rPr>
        <w:t>別紙５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６．排出水の排水系統別の汚染状態及び量</w:t>
      </w:r>
    </w:p>
    <w:p>
      <w:pPr>
        <w:pStyle w:val="Normal"/>
        <w:tabs>
          <w:tab w:val="clear" w:pos="720"/>
          <w:tab w:val="left" w:pos="127" w:leader="none"/>
          <w:tab w:val="left" w:pos="1143" w:leader="none"/>
          <w:tab w:val="left" w:pos="1651" w:leader="none"/>
          <w:tab w:val="left" w:pos="4191" w:leader="none"/>
          <w:tab w:val="left" w:pos="5207" w:leader="none"/>
          <w:tab w:val="left" w:pos="6223" w:leader="none"/>
          <w:tab w:val="left" w:pos="7239" w:leader="none"/>
          <w:tab w:val="left" w:pos="8255" w:leader="none"/>
          <w:tab w:val="left" w:pos="9271" w:leader="none"/>
        </w:tabs>
        <w:spacing w:lineRule="exact" w:line="281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08"/>
        <w:gridCol w:w="508"/>
        <w:gridCol w:w="2032"/>
        <w:gridCol w:w="1016"/>
        <w:gridCol w:w="1016"/>
        <w:gridCol w:w="1016"/>
        <w:gridCol w:w="1016"/>
        <w:gridCol w:w="1016"/>
      </w:tblGrid>
      <w:tr>
        <w:trPr>
          <w:trHeight w:val="33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６－イ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</w:rPr>
              <w:t>特定排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業種その他の区分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（番　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ind w:firstLine="12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計</w:t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kern w:val="0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　　量㎥／日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left="1220" w:hanging="97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化学的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m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／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素要求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kern w:val="0"/>
              </w:rPr>
              <w:t>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　　量㎥／日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left="1220" w:hanging="97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化学的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m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／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素要求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pacing w:lineRule="auto" w:line="240"/>
              <w:ind w:firstLine="244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※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</w:rPr>
              <w:t>総量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制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2"/>
                <w:kern w:val="0"/>
              </w:rPr>
              <w:t>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準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(Q₁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㎥／日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(C₁)m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／ℓ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2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Ｌ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／日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127" w:leader="none"/>
          <w:tab w:val="left" w:pos="1143" w:leader="none"/>
          <w:tab w:val="left" w:pos="1651" w:leader="none"/>
          <w:tab w:val="left" w:pos="4191" w:leader="none"/>
          <w:tab w:val="left" w:pos="5207" w:leader="none"/>
          <w:tab w:val="left" w:pos="6223" w:leader="none"/>
          <w:tab w:val="left" w:pos="7239" w:leader="none"/>
          <w:tab w:val="left" w:pos="8255" w:leader="none"/>
          <w:tab w:val="left" w:pos="9271" w:leader="none"/>
        </w:tabs>
        <w:spacing w:lineRule="exact" w:line="281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508"/>
        <w:gridCol w:w="508"/>
        <w:gridCol w:w="2032"/>
        <w:gridCol w:w="1016"/>
        <w:gridCol w:w="1016"/>
        <w:gridCol w:w="1016"/>
        <w:gridCol w:w="1016"/>
        <w:gridCol w:w="1016"/>
      </w:tblGrid>
      <w:tr>
        <w:trPr>
          <w:trHeight w:val="33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６－ロ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特定排出水以外の排出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</w:rPr>
              <w:t>排出水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計</w:t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kern w:val="0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　　量㎥／日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left="1220" w:hanging="97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化学的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m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／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素要求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kern w:val="0"/>
              </w:rPr>
              <w:t>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水　　量㎥／日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left="1220" w:hanging="97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化学的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  <w:t>mg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／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素要求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720"/>
          <w:tab w:val="left" w:pos="127" w:leader="none"/>
          <w:tab w:val="left" w:pos="1143" w:leader="none"/>
          <w:tab w:val="left" w:pos="4191" w:leader="none"/>
          <w:tab w:val="left" w:pos="9271" w:leader="none"/>
        </w:tabs>
        <w:spacing w:lineRule="exact" w:line="33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3048"/>
        <w:gridCol w:w="508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６－ハ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9"/>
                <w:kern w:val="0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項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  <w:tab w:val="left" w:pos="3321" w:leader="none"/>
                <w:tab w:val="left" w:pos="4551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  <w:tab w:val="left" w:pos="3321" w:leader="none"/>
                <w:tab w:val="left" w:pos="455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  <w:tab w:val="left" w:pos="3321" w:leader="none"/>
                <w:tab w:val="left" w:pos="455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  <w:tab w:val="left" w:pos="3321" w:leader="none"/>
                <w:tab w:val="left" w:pos="455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2091" w:leader="none"/>
                <w:tab w:val="left" w:pos="3321" w:leader="none"/>
                <w:tab w:val="left" w:pos="455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　　　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ind w:firstLine="100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（注）　※印の欄には、記載しないこと。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  <w:t>04:</w:t>
      </w:r>
      <w:r>
        <w:rPr>
          <w:rFonts w:ascii="ＭＳ ゴシック;MS Gothic" w:hAnsi="ＭＳ ゴシック;MS Gothic" w:cs="ＭＳ ゴシック;MS Gothic" w:eastAsia="ＭＳ ゴシック;MS Gothic"/>
          <w:spacing w:val="31"/>
        </w:rPr>
        <w:t>別紙６</w:t>
      </w:r>
    </w:p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38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７．用水及び排水の系統</w:t>
      </w:r>
    </w:p>
    <w:p>
      <w:pPr>
        <w:pStyle w:val="Normal"/>
        <w:tabs>
          <w:tab w:val="clear" w:pos="720"/>
          <w:tab w:val="left" w:pos="127" w:leader="none"/>
          <w:tab w:val="left" w:pos="1143" w:leader="none"/>
          <w:tab w:val="left" w:pos="9271" w:leader="none"/>
        </w:tabs>
        <w:spacing w:lineRule="exact" w:line="394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032"/>
        <w:gridCol w:w="2032"/>
        <w:gridCol w:w="2032"/>
        <w:gridCol w:w="203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７－イ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用水排水系統図　　　　　　　　（別紙系統図及び経路図のとおり）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  <w:tab w:val="left" w:pos="5043" w:leader="none"/>
                <w:tab w:val="left" w:pos="6273" w:leader="none"/>
                <w:tab w:val="left" w:pos="7503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７－ロ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用水系統別使用量　㎥／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  <w:tab w:val="left" w:pos="2583" w:leader="none"/>
                <w:tab w:val="left" w:pos="381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  <w:tab w:val="left" w:pos="2337" w:leader="none"/>
                <w:tab w:val="left" w:pos="3567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  <w:tab w:val="left" w:pos="2337" w:leader="none"/>
                <w:tab w:val="left" w:pos="356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用水用途別使用量　㎥／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7" w:leader="none"/>
                <w:tab w:val="left" w:pos="2337" w:leader="none"/>
                <w:tab w:val="left" w:pos="356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</w:rPr>
              <w:t>工業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</w:rPr>
              <w:t>特定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設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9"/>
                <w:kern w:val="0"/>
              </w:rPr>
              <w:t>井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</w:rPr>
              <w:t>その他の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設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9"/>
                <w:kern w:val="0"/>
              </w:rPr>
              <w:t>水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9"/>
                <w:kern w:val="0"/>
              </w:rPr>
              <w:t>冷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水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9"/>
                <w:kern w:val="0"/>
              </w:rPr>
              <w:t>河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</w:rPr>
              <w:t>事務所・厨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等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</w:rPr>
              <w:t>循環水・雨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184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3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59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</w:tbl>
    <w:p>
      <w:pPr>
        <w:pStyle w:val="Normal"/>
        <w:tabs>
          <w:tab w:val="clear" w:pos="720"/>
          <w:tab w:val="left" w:pos="127" w:leader="none"/>
          <w:tab w:val="left" w:pos="9271" w:leader="none"/>
        </w:tabs>
        <w:spacing w:lineRule="exact" w:line="394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資　本　金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従　業　員　　全社　　　　　　　　　　　工場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主要製品名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工場排水関係連絡部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　　　　　電話（内線）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1107" w:leader="none"/>
                <w:tab w:val="left" w:pos="2337" w:leader="none"/>
                <w:tab w:val="left" w:pos="3567" w:leader="none"/>
                <w:tab w:val="left" w:pos="4797" w:leader="none"/>
                <w:tab w:val="left" w:pos="6027" w:leader="none"/>
                <w:tab w:val="left" w:pos="7257" w:leader="none"/>
                <w:tab w:val="left" w:pos="8487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8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</w:tabs>
        <w:spacing w:lineRule="exact" w:line="3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Century"/>
      <w:color w:val="auto"/>
      <w:spacing w:val="3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2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9:00Z</dcterms:created>
  <dc:creator>user</dc:creator>
  <dc:description/>
  <cp:keywords/>
  <dc:language>en-US</dc:language>
  <cp:lastModifiedBy>2017</cp:lastModifiedBy>
  <cp:lastPrinted>2009-10-30T11:55:00Z</cp:lastPrinted>
  <dcterms:modified xsi:type="dcterms:W3CDTF">2009-10-30T02:58:00Z</dcterms:modified>
  <cp:revision>8</cp:revision>
  <dc:subject/>
  <dc:title>特定施設設置別紙</dc:title>
</cp:coreProperties>
</file>