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05: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別記様式第１０（第１２条関係）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　（下水道法第</w:t>
      </w: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条の７　氏名の変更等の届出）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　（下水道法施行規則第</w:t>
      </w: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条　　　〃　　　　）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4"/>
          <w:sz w:val="28"/>
          <w:szCs w:val="28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4"/>
          <w:sz w:val="20"/>
          <w:szCs w:val="28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年　　　月　　　日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公共下水道管理者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　　様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申請者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住所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電話番号</w:t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1305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氏名　　　　　　　　　　　　　　　　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　　　　　　　　　　　（法人は名称及び代表者の氏名）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ind w:firstLine="268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氏名（名称、住所、所在地）に変更があったので、下水道法第</w:t>
      </w: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条の７の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規定により、次のとおり届け出ます。</w:t>
      </w:r>
    </w:p>
    <w:p>
      <w:pPr>
        <w:pStyle w:val="Normal"/>
        <w:tabs>
          <w:tab w:val="clear" w:pos="1305"/>
          <w:tab w:val="left" w:pos="130" w:leader="none"/>
          <w:tab w:val="left" w:pos="1690" w:leader="none"/>
          <w:tab w:val="left" w:pos="2730" w:leader="none"/>
          <w:tab w:val="left" w:pos="5070" w:leader="none"/>
          <w:tab w:val="left" w:pos="6890" w:leader="none"/>
          <w:tab w:val="left" w:pos="923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40"/>
        <w:gridCol w:w="2340"/>
        <w:gridCol w:w="1820"/>
        <w:gridCol w:w="2340"/>
      </w:tblGrid>
      <w:tr>
        <w:trPr>
          <w:trHeight w:val="3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変更の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変更前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変更後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　年　月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変更年月日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　年　月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0"/>
              </w:rPr>
              <w:t>施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変更の理由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0"/>
              </w:rPr>
              <w:t>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考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備考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 xml:space="preserve">　　１．※印の欄には、記載しないこと。 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 xml:space="preserve">　　２．用紙の大きさは、日本工業規格Ａ４とすること。 </w:t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1305"/>
          <w:tab w:val="left" w:pos="0" w:leader="none"/>
        </w:tabs>
        <w:spacing w:lineRule="exact" w:line="337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sectPr>
      <w:type w:val="nextPage"/>
      <w:pgSz w:w="11906" w:h="16838"/>
      <w:pgMar w:left="1418" w:right="102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spacing w:val="3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5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5:00:00Z</dcterms:created>
  <dc:creator/>
  <dc:description/>
  <cp:keywords/>
  <dc:language>en-US</dc:language>
  <cp:lastModifiedBy>2017</cp:lastModifiedBy>
  <dcterms:modified xsi:type="dcterms:W3CDTF">2009-10-30T03:00:00Z</dcterms:modified>
  <cp:revision>18</cp:revision>
  <dc:subject/>
  <dc:title>氏名変更届</dc:title>
</cp:coreProperties>
</file>