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7"/>
        </w:rPr>
        <w:t>06:</w:t>
      </w:r>
      <w:r>
        <w:rPr>
          <w:rFonts w:ascii="ＭＳ ゴシック;MS Gothic" w:hAnsi="ＭＳ ゴシック;MS Gothic" w:cs="ＭＳ ゴシック;MS Gothic" w:eastAsia="ＭＳ ゴシック;MS Gothic"/>
          <w:spacing w:val="27"/>
        </w:rPr>
        <w:t>別記様式第１１（第１２条関係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</w:rPr>
        <w:t>　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27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7"/>
        </w:rPr>
        <w:t>条の７　氏名の変更等の届出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</w:rPr>
        <w:t>　　　　　　　（下水道法施行規則第</w:t>
      </w:r>
      <w:r>
        <w:rPr>
          <w:rFonts w:eastAsia="ＭＳ ゴシック;MS Gothic" w:cs="ＭＳ ゴシック;MS Gothic" w:ascii="ＭＳ ゴシック;MS Gothic" w:hAnsi="ＭＳ ゴシック;MS Gothic"/>
          <w:spacing w:val="27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7"/>
        </w:rPr>
        <w:t>条　　　〃　　・特定施設の使用の廃止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pacing w:val="27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  <w:sz w:val="28"/>
          <w:szCs w:val="28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sz w:val="28"/>
          <w:szCs w:val="28"/>
        </w:rPr>
        <w:t>　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4"/>
          <w:sz w:val="20"/>
          <w:szCs w:val="28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年　　　月　　　日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公共下水道管理者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　様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23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  <w:sz w:val="20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</w:rPr>
        <w:t>　　　　　　　　　　　　　　　　　　　（法人は名称及び代表者の氏名）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</w:rPr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ind w:firstLine="256"/>
        <w:jc w:val="distribut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特定施設の使用を廃止したので、下水道法第１２条の７の規定により、次の</w:t>
      </w:r>
    </w:p>
    <w:p>
      <w:pPr>
        <w:pStyle w:val="Normal"/>
        <w:tabs>
          <w:tab w:val="clear" w:pos="1235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とおり届け出ます。</w:t>
      </w:r>
    </w:p>
    <w:p>
      <w:pPr>
        <w:pStyle w:val="Normal"/>
        <w:tabs>
          <w:tab w:val="clear" w:pos="1235"/>
          <w:tab w:val="left" w:pos="123" w:leader="none"/>
          <w:tab w:val="left" w:pos="3075" w:leader="none"/>
          <w:tab w:val="left" w:pos="5289" w:leader="none"/>
          <w:tab w:val="left" w:pos="7011" w:leader="none"/>
          <w:tab w:val="left" w:pos="9225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27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</w:rPr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835"/>
        <w:gridCol w:w="1701"/>
        <w:gridCol w:w="198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</w:rPr>
              <w:t>工場又は事業場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号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0"/>
              </w:rPr>
              <w:t>工場又は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0"/>
              </w:rPr>
              <w:t>　年　月　日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特定施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類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0"/>
              </w:rPr>
              <w:t>施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号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特定施設の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</w:rPr>
              <w:t>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考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0"/>
              </w:rPr>
              <w:t>使用廃止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0"/>
              </w:rPr>
              <w:t>　 年 　月 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使用廃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sz w:val="20"/>
              </w:rPr>
            </w:r>
          </w:p>
        </w:tc>
      </w:tr>
    </w:tbl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備考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 xml:space="preserve">　　１．※印の欄には、記載しないこと。 </w:t>
      </w:r>
    </w:p>
    <w:p>
      <w:pPr>
        <w:pStyle w:val="Normal"/>
        <w:tabs>
          <w:tab w:val="clear" w:pos="1235"/>
          <w:tab w:val="left" w:pos="0" w:leader="none"/>
        </w:tabs>
        <w:spacing w:lineRule="exact" w:line="3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 xml:space="preserve">　　２．用紙の大きさは、日本工業規格Ａ４とすること。 </w:t>
      </w:r>
    </w:p>
    <w:sectPr>
      <w:type w:val="nextPage"/>
      <w:pgSz w:w="11906" w:h="16838"/>
      <w:pgMar w:left="1418" w:right="103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8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5:00:00Z</dcterms:created>
  <dc:creator/>
  <dc:description/>
  <cp:keywords/>
  <dc:language>en-US</dc:language>
  <cp:lastModifiedBy>2017</cp:lastModifiedBy>
  <dcterms:modified xsi:type="dcterms:W3CDTF">2009-10-30T04:32:00Z</dcterms:modified>
  <cp:revision>13</cp:revision>
  <dc:subject/>
  <dc:title>特定施設廃止届</dc:title>
</cp:coreProperties>
</file>