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  <w:t>07: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別記様式第１２（第１３条関係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　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条の８　承継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承継の届出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7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7"/>
          <w:sz w:val="28"/>
          <w:szCs w:val="28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0"/>
          <w:szCs w:val="28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年　　　月　　　日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公共下水道管理者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様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　　　　　　　　　　　　　　　　　　（法人は名称及び代表者の氏名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ind w:firstLine="254"/>
        <w:jc w:val="distribute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特定施設に係る届出者の地位を承継したので、下水道法第１２条の８第３項の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sz w:val="20"/>
        </w:rPr>
        <w:t>規定により、次のとおり届け出ます。</w:t>
      </w:r>
    </w:p>
    <w:p>
      <w:pPr>
        <w:pStyle w:val="Normal"/>
        <w:tabs>
          <w:tab w:val="clear" w:pos="1235"/>
          <w:tab w:val="left" w:pos="123" w:leader="none"/>
          <w:tab w:val="left" w:pos="3075" w:leader="none"/>
          <w:tab w:val="left" w:pos="5289" w:leader="none"/>
          <w:tab w:val="left" w:pos="7011" w:leader="none"/>
          <w:tab w:val="left" w:pos="9225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89"/>
        <w:gridCol w:w="2300"/>
        <w:gridCol w:w="1789"/>
        <w:gridCol w:w="2301"/>
      </w:tblGrid>
      <w:tr>
        <w:trPr>
          <w:trHeight w:val="600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</w:rPr>
              <w:t>工場又は事業場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工場又は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0"/>
              </w:rPr>
              <w:t>　年　月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特定施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特定施設の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0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考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8"/>
                <w:kern w:val="0"/>
                <w:sz w:val="20"/>
              </w:rPr>
              <w:t>承継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0"/>
              </w:rPr>
              <w:t>　年　月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0"/>
              </w:rPr>
              <w:t>被承継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0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8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  <w:kern w:val="0"/>
                <w:sz w:val="20"/>
              </w:rPr>
              <w:t>承継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因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</w:tbl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備考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１．※印の欄には、記載しないこと。 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２．用紙の大きさは、日本工業規格Ａ４とすること。 </w:t>
      </w:r>
    </w:p>
    <w:sectPr>
      <w:type w:val="nextPage"/>
      <w:pgSz w:w="11906" w:h="16838"/>
      <w:pgMar w:left="1418" w:right="103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8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dcterms:modified xsi:type="dcterms:W3CDTF">2009-10-30T04:40:00Z</dcterms:modified>
  <cp:revision>12</cp:revision>
  <dc:subject/>
  <dc:title>継承届</dc:title>
</cp:coreProperties>
</file>