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8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様式（下水道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６　実施の制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1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1"/>
          <w:sz w:val="20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年　　　月　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大垣市長　　　　　　　　様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　　　　　　　　　　　申請者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　　　　　　　　　　　　住所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　　　　　　　　　　　　電話番号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sz w:val="20"/>
        </w:rPr>
        <w:t xml:space="preserve">　氏名　　　　　　　　　　　　　　　　　　印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1"/>
          <w:sz w:val="14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sz w:val="14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1"/>
          <w:sz w:val="14"/>
          <w:szCs w:val="18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sz w:val="20"/>
        </w:rPr>
        <w:t>　　　　　　　　　　　　　　　（法人は名称及び代表者の氏名）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ind w:firstLine="36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87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7"/>
          <w:kern w:val="0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7"/>
          <w:kern w:val="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7"/>
          <w:kern w:val="0"/>
          <w:sz w:val="20"/>
        </w:rPr>
        <w:t>（法人の場合または本人が自署しない場合のみ、押印が必要で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w w:val="87"/>
          <w:kern w:val="0"/>
          <w:sz w:val="20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1"/>
          <w:sz w:val="20"/>
        </w:rPr>
      </w:r>
    </w:p>
    <w:p>
      <w:pPr>
        <w:pStyle w:val="Normal"/>
        <w:tabs>
          <w:tab w:val="clear" w:pos="840"/>
          <w:tab w:val="left" w:pos="4329" w:leader="none"/>
          <w:tab w:val="left" w:pos="4446" w:leader="none"/>
          <w:tab w:val="left" w:pos="8073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bracketPair">
                          <a:avLst>
                            <a:gd name="adj" fmla="val 1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9.9pt;width:179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1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393"/>
        <w:gridCol w:w="2416"/>
      </w:tblGrid>
      <w:tr>
        <w:trPr>
          <w:trHeight w:val="454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exact" w:line="454"/>
              <w:ind w:firstLine="585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　　年　　月　　日付で届け出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</w:rPr>
              <w:t xml:space="preserve"> </w:t>
            </w:r>
          </w:p>
          <w:p>
            <w:pPr>
              <w:pStyle w:val="Normal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3393" w:type="dxa"/>
            <w:vMerge w:val="restart"/>
            <w:tcBorders/>
            <w:vAlign w:val="center"/>
          </w:tcPr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0"/>
              </w:rPr>
              <w:t>特定施設の設置</w:t>
            </w:r>
          </w:p>
          <w:p>
            <w:pPr>
              <w:pStyle w:val="Normal"/>
              <w:spacing w:lineRule="exact" w:line="454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特定施設の構造等の変更</w:t>
            </w:r>
          </w:p>
          <w:p>
            <w:pPr>
              <w:pStyle w:val="Normal"/>
              <w:spacing w:lineRule="exact" w:line="454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除害施設の新設（増設・改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</w:rPr>
              <w:t xml:space="preserve"> </w:t>
            </w:r>
          </w:p>
          <w:p>
            <w:pPr>
              <w:pStyle w:val="Normal"/>
              <w:spacing w:lineRule="exact" w:line="454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除害施設の使用の方法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0"/>
              </w:rPr>
              <w:t>について、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下水道法第１２条の６第１項の規定による実施の制限を下記のとおり短縮願い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center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記　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１．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0"/>
        </w:rPr>
        <w:t>届出受理年月日及び番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　　　　年　　月　　日　　第　　　　号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２．</w:t>
      </w:r>
      <w:r>
        <w:rPr>
          <w:rFonts w:ascii="ＭＳ ゴシック;MS Gothic" w:hAnsi="ＭＳ ゴシック;MS Gothic" w:cs="ＭＳ ゴシック;MS Gothic" w:eastAsia="ＭＳ ゴシック;MS Gothic"/>
          <w:spacing w:val="137"/>
          <w:kern w:val="0"/>
          <w:sz w:val="20"/>
        </w:rPr>
        <w:t>実施希望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　　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454"/>
        <w:jc w:val="left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0"/>
        </w:rPr>
        <w:t>　　　３．理　　　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示：下水道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６（実施の制限）　下水道管理者は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３第１項（特定施設の設置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届出）又は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４（特定施設の構造等の変更の届出）の規定による届出に係る事項の内容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相当であると認めるときは前項の期間を短縮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5:00Z</dcterms:created>
  <dc:creator/>
  <dc:description/>
  <cp:keywords/>
  <dc:language>en-US</dc:language>
  <cp:lastModifiedBy>日比野　利哉</cp:lastModifiedBy>
  <cp:lastPrinted>2021-08-10T11:51:00Z</cp:lastPrinted>
  <dcterms:modified xsi:type="dcterms:W3CDTF">2021-08-10T04:50:00Z</dcterms:modified>
  <cp:revision>4</cp:revision>
  <dc:subject/>
  <dc:title/>
</cp:coreProperties>
</file>