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79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</w:rPr>
        <w:t>11: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別紙（除害施設計画確認届）</w:t>
      </w:r>
    </w:p>
    <w:p>
      <w:pPr>
        <w:pStyle w:val="Normal"/>
        <w:tabs>
          <w:tab w:val="clear" w:pos="720"/>
          <w:tab w:val="left" w:pos="111" w:leader="none"/>
          <w:tab w:val="left" w:pos="9213" w:leader="none"/>
        </w:tabs>
        <w:spacing w:lineRule="exact" w:line="224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</w:rPr>
      </w:r>
    </w:p>
    <w:tbl>
      <w:tblPr>
        <w:tblW w:w="910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776"/>
        <w:gridCol w:w="1776"/>
        <w:gridCol w:w="1776"/>
        <w:gridCol w:w="1776"/>
      </w:tblGrid>
      <w:tr>
        <w:trPr>
          <w:trHeight w:val="495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  <w:tab w:val="left" w:pos="4192" w:leader="none"/>
                <w:tab w:val="left" w:pos="5267" w:leader="none"/>
                <w:tab w:val="left" w:pos="6341" w:leader="none"/>
                <w:tab w:val="left" w:pos="7416" w:leader="none"/>
                <w:tab w:val="left" w:pos="84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　　　業　　　内　　　容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施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6"/>
                <w:kern w:val="0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使用材料及び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</w:rPr>
              <w:t>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191" w:leader="none"/>
                <w:tab w:val="left" w:pos="2266" w:leader="none"/>
                <w:tab w:val="left" w:pos="3341" w:leader="none"/>
                <w:tab w:val="left" w:pos="4415" w:leader="none"/>
                <w:tab w:val="left" w:pos="5490" w:leader="none"/>
                <w:tab w:val="left" w:pos="656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  <w:tab w:val="left" w:pos="4192" w:leader="none"/>
                <w:tab w:val="left" w:pos="5267" w:leader="none"/>
                <w:tab w:val="left" w:pos="6341" w:leader="none"/>
                <w:tab w:val="left" w:pos="7416" w:leader="none"/>
                <w:tab w:val="left" w:pos="84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排　　　水　　　内　　　容</w:t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項　　　　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着工前（原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完成後（推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</w:rPr>
              <w:t>測定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</w:rPr>
              <w:t>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度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水素イオン濃度（Ｐ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水素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物化学的酸素要求量（ＢＯ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５日間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浮遊物質量（Ｓ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ノルマルヘキサン抽出物質含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9"/>
                <w:kern w:val="0"/>
              </w:rPr>
              <w:t>鉱油類含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動植物油脂類含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</w:rPr>
              <w:t>窒素含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8"/>
                <w:kern w:val="0"/>
              </w:rPr>
              <w:t>燐含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</w:rPr>
              <w:t>沃素消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カドミウム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9"/>
                <w:kern w:val="0"/>
              </w:rPr>
              <w:t>シアン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9"/>
                <w:kern w:val="0"/>
              </w:rPr>
              <w:t>有機燐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鉛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六価クロム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砒素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水銀及びｱﾙｷﾙ水銀その他の水銀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アルキル水銀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ﾎﾟﾘｸﾛﾘﾈｲﾃｯﾄﾞﾋﾞﾌｪﾆﾙ（別名　ＰＣ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トリクロロエチ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テトラクロロエチ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776"/>
        <w:gridCol w:w="1776"/>
        <w:gridCol w:w="177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</w:rPr>
              <w:t>ジクロロメ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</w:rPr>
              <w:t>四塩化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１，２－ジクロロエ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１，１－ジクロロエチ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シス－１，２－ジクロロエチ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１，１，１－トリクロロエ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１，１－２－トリクロロエ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１，３－ジクロロプロ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ﾃﾄﾗﾒﾁﾙﾁｳﾗﾑｼﾞｽﾙﾌｨﾄﾞ（別名チウ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ｸﾛﾛ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4,6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ﾋﾞｽ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ｴﾁﾙｱﾐ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-S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ﾄﾘｱｼﾞﾝ</w:t>
            </w:r>
          </w:p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（別名シマジ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</w:rPr>
              <w:t>S-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ｸﾛﾛﾍﾞﾝｼﾞ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</w:rPr>
              <w:t>=N,N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ｼﾞｴﾁﾙﾁｵｶﾙﾊﾞﾏ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ﾄ</w:t>
            </w:r>
          </w:p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（別名チオベンカル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8"/>
                <w:kern w:val="0"/>
              </w:rPr>
              <w:t>ベン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セレン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9"/>
                <w:kern w:val="0"/>
              </w:rPr>
              <w:t>フェノ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銅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亜鉛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鉄及びその化合物（溶解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マンガン及びその化合物（溶解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クロム及びその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7"/>
                <w:kern w:val="0"/>
              </w:rPr>
              <w:t>弗素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14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</w:tbl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168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auto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該当する項目について測定数値を記入してください。</w:t>
      </w:r>
    </w:p>
    <w:sectPr>
      <w:type w:val="nextPage"/>
      <w:pgSz w:w="11906" w:h="16838"/>
      <w:pgMar w:left="1417" w:right="1053" w:gutter="0" w:header="0" w:top="1417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cp:lastPrinted>2009-11-13T13:47:00Z</cp:lastPrinted>
  <dcterms:modified xsi:type="dcterms:W3CDTF">2009-11-13T04:48:00Z</dcterms:modified>
  <cp:revision>15</cp:revision>
  <dc:subject/>
  <dc:title>除害施設確認別紙</dc:title>
</cp:coreProperties>
</file>