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  <w:t>12: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市下水道条例第７号様式準用（第７条関係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（市下水道条例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　除害施設の設置等の届出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（市下水道条例施行規則第７条　除害施設の新設等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1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1"/>
          <w:sz w:val="28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1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1"/>
          <w:sz w:val="28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righ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　年　　　月　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大垣市長　　　　　　　　様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　　　　　　　　　　　　　住所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　　　　　　　　　　届出人　商号又は名称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1"/>
        </w:rPr>
        <w:t>　　　　　　　　　　　　　　代表者氏名　　　　　　　　　　　　　　　　印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ind w:firstLine="3478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8"/>
          <w:szCs w:val="18"/>
        </w:rPr>
        <w:t>（法人の場合または本人が自署しない場合のみ、押印が必要で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 w:val="18"/>
          <w:szCs w:val="18"/>
        </w:rPr>
        <w:t>）</w:t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</w:rPr>
        <w:t>次のとおり除害施設を設置済ですので、確認くださるようお届けします。</w:t>
      </w:r>
    </w:p>
    <w:p>
      <w:pPr>
        <w:pStyle w:val="Normal"/>
        <w:tabs>
          <w:tab w:val="clear" w:pos="1270"/>
          <w:tab w:val="left" w:pos="127" w:leader="none"/>
          <w:tab w:val="left" w:pos="1905" w:leader="none"/>
          <w:tab w:val="left" w:pos="9271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794"/>
        <w:gridCol w:w="1778"/>
        <w:gridCol w:w="2794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4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大垣市　　　　　町　　　　丁目　　　　　番地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管理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者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　　　　　　　　　　　　　　ＴＥＬ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</w:rPr>
              <w:t>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　　　　　　　　　　　　　　ＴＥＬ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　　　　　　　　　　　　　　ＴＥＬ</w:t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7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図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4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別　　紙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日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年　　月　　日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確認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日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</w:rPr>
              <w:t>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確認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</w:tr>
    </w:tbl>
    <w:p>
      <w:pPr>
        <w:pStyle w:val="Normal"/>
        <w:tabs>
          <w:tab w:val="clear" w:pos="1270"/>
          <w:tab w:val="left" w:pos="0" w:leader="none"/>
        </w:tabs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pacing w:val="31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</w:rPr>
      </w:r>
    </w:p>
    <w:sectPr>
      <w:type w:val="nextPage"/>
      <w:pgSz w:w="11906" w:h="16838"/>
      <w:pgMar w:left="1418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3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2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7:00Z</dcterms:created>
  <dc:creator/>
  <dc:description/>
  <cp:keywords/>
  <dc:language>en-US</dc:language>
  <cp:lastModifiedBy>日比野　利哉</cp:lastModifiedBy>
  <cp:lastPrinted>2021-08-10T13:10:00Z</cp:lastPrinted>
  <dcterms:modified xsi:type="dcterms:W3CDTF">2021-08-10T04:21:00Z</dcterms:modified>
  <cp:revision>5</cp:revision>
  <dc:subject/>
  <dc:title/>
</cp:coreProperties>
</file>