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291"/>
        <w:jc w:val="left"/>
        <w:rPr/>
      </w:pPr>
      <w:r>
        <w:rPr>
          <w:spacing w:val="15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15"/>
        </w:rPr>
        <w:t>18:</w:t>
      </w:r>
      <w:r>
        <w:rPr>
          <w:rFonts w:ascii="ＭＳ ゴシック;MS Gothic" w:hAnsi="ＭＳ ゴシック;MS Gothic" w:cs="ＭＳ ゴシック;MS Gothic" w:eastAsia="ＭＳ ゴシック;MS Gothic"/>
          <w:spacing w:val="15"/>
        </w:rPr>
        <w:t>別紙</w:t>
      </w:r>
    </w:p>
    <w:p>
      <w:pPr>
        <w:pStyle w:val="Normal"/>
        <w:tabs>
          <w:tab w:val="clear" w:pos="720"/>
          <w:tab w:val="left" w:pos="111" w:leader="none"/>
          <w:tab w:val="left" w:pos="9213" w:leader="none"/>
        </w:tabs>
        <w:spacing w:lineRule="exact" w:line="224"/>
        <w:jc w:val="left"/>
        <w:rPr>
          <w:rFonts w:ascii="ＭＳ ゴシック;MS Gothic" w:hAnsi="ＭＳ ゴシック;MS Gothic" w:eastAsia="ＭＳ ゴシック;MS Gothic" w:cs="ＭＳ ゴシック;MS Gothic"/>
          <w:spacing w:val="15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</w:rPr>
      </w:r>
    </w:p>
    <w:tbl>
      <w:tblPr>
        <w:tblW w:w="910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4"/>
        <w:gridCol w:w="2664"/>
        <w:gridCol w:w="2664"/>
      </w:tblGrid>
      <w:tr>
        <w:trPr>
          <w:trHeight w:val="495" w:hRule="atLeast"/>
        </w:trPr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  <w:tab w:val="left" w:pos="4192" w:leader="none"/>
                <w:tab w:val="left" w:pos="5267" w:leader="none"/>
                <w:tab w:val="left" w:pos="6341" w:leader="none"/>
                <w:tab w:val="left" w:pos="7416" w:leader="none"/>
                <w:tab w:val="left" w:pos="8491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  <w:kern w:val="0"/>
              </w:rPr>
              <w:t>排水する汚水の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質</w:t>
            </w:r>
          </w:p>
        </w:tc>
      </w:tr>
      <w:tr>
        <w:trPr>
          <w:trHeight w:val="49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4"/>
                <w:kern w:val="0"/>
              </w:rPr>
              <w:t>採取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  <w:tab w:val="left" w:pos="2703" w:leader="none"/>
                <w:tab w:val="left" w:pos="3778" w:leader="none"/>
                <w:tab w:val="left" w:pos="4853" w:leader="none"/>
              </w:tabs>
              <w:spacing w:lineRule="auto" w:line="240"/>
              <w:ind w:firstLine="42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平成　　　年　　　月　　　日</w:t>
            </w:r>
          </w:p>
        </w:tc>
      </w:tr>
      <w:tr>
        <w:trPr>
          <w:trHeight w:val="49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7"/>
                <w:kern w:val="0"/>
              </w:rPr>
              <w:t>採取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所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  <w:tab w:val="left" w:pos="2703" w:leader="none"/>
                <w:tab w:val="left" w:pos="3778" w:leader="none"/>
                <w:tab w:val="left" w:pos="4853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  <w:tab w:val="left" w:pos="2703" w:leader="none"/>
                <w:tab w:val="left" w:pos="3778" w:leader="none"/>
                <w:tab w:val="left" w:pos="4853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4"/>
                <w:kern w:val="0"/>
              </w:rPr>
              <w:t>測定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  <w:tab w:val="left" w:pos="2703" w:leader="none"/>
                <w:tab w:val="left" w:pos="3778" w:leader="none"/>
                <w:tab w:val="left" w:pos="4853" w:leader="none"/>
              </w:tabs>
              <w:spacing w:lineRule="auto" w:line="240"/>
              <w:ind w:firstLine="42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平成　　　年　　　月　　　日</w:t>
            </w:r>
          </w:p>
        </w:tc>
      </w:tr>
      <w:tr>
        <w:trPr>
          <w:trHeight w:val="49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</w:rPr>
              <w:t>項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目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2"/>
                <w:kern w:val="0"/>
              </w:rPr>
              <w:t>測定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値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2"/>
                <w:kern w:val="0"/>
              </w:rPr>
              <w:t>測定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気　　　温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度</w:t>
            </w:r>
          </w:p>
        </w:tc>
      </w:tr>
      <w:tr>
        <w:trPr>
          <w:trHeight w:val="49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透　視　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>cm</w:t>
            </w:r>
          </w:p>
        </w:tc>
      </w:tr>
      <w:tr>
        <w:trPr>
          <w:trHeight w:val="49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外　　　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温　　　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度</w:t>
            </w:r>
          </w:p>
        </w:tc>
      </w:tr>
      <w:tr>
        <w:trPr>
          <w:trHeight w:val="49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水素イオン濃度（ＰＨ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2"/>
                <w:kern w:val="0"/>
              </w:rPr>
              <w:t>水素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数</w:t>
            </w:r>
          </w:p>
        </w:tc>
      </w:tr>
      <w:tr>
        <w:trPr>
          <w:trHeight w:val="49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生物化学的酸素要求量（ＢＯＤ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５日間 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>
          <w:trHeight w:val="49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浮遊物質量（ＳＳ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>
          <w:trHeight w:val="49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ノルマルヘキサン抽出物質含有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>
          <w:trHeight w:val="49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ind w:firstLine="7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鉱油類含有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>
          <w:trHeight w:val="49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ind w:firstLine="7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動植物油脂類含有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>
          <w:trHeight w:val="49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窒素含有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>
          <w:trHeight w:val="49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燐含有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>
          <w:trHeight w:val="49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沃素消費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>
          <w:trHeight w:val="49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カドミウム及びその化合物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>
          <w:trHeight w:val="49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シアン化合物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>
          <w:trHeight w:val="49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有機燐化合物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>
          <w:trHeight w:val="49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鉛及びその化合物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>
          <w:trHeight w:val="49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六価クロム化合物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>
          <w:trHeight w:val="49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砒素及びその化合物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>
          <w:trHeight w:val="49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</w:rPr>
              <w:t>水銀及びｱﾙｷﾙ水銀その他の水銀化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</w:rPr>
              <w:t>物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>
          <w:trHeight w:val="49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アルキル水銀化合物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>
          <w:trHeight w:val="49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ﾎﾟﾘｸﾛﾘﾈｲﾃｯﾄﾞﾋﾞﾌｪﾆﾙ（別名　ＰＣ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トリクロロエチレ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0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4"/>
        <w:gridCol w:w="2664"/>
        <w:gridCol w:w="2667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テトラクロロエチレ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ジクロロメタ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四塩化炭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１，２－ジクロロエタ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１，１－ジクロロエチレ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シス－１，２－ジクロロエチレ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１，１，１－トリクロロエタ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１，１，２－トリクロロエタ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１，３－ジクロロプロペ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ﾃﾄﾗﾒﾁﾙﾁｳﾗﾑｼﾞｽﾙﾌｨﾄﾞ（別名チウラ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ind w:firstLine="1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2-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ｸﾛﾛ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-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6-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ﾋﾞｽ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ｴﾁﾙｱﾐ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)-S-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ﾄﾘｱｼﾞﾝ</w:t>
            </w:r>
          </w:p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ind w:firstLine="24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別名シマジン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ind w:firstLine="1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S-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ｸﾛﾛﾍﾞﾝｼﾞﾙ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=N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N-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ｼﾞｴﾁﾙﾁｵｶﾙﾊﾞﾏｰﾄ</w:t>
            </w:r>
          </w:p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ind w:firstLine="24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別名チオベンカルブ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ベンゼ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セレン及びその化合物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フェノール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銅及びその化合物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亜鉛及びその化合物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鉄及びその化合物（溶解性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マンガン及びその化合物（溶解性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クロム及びその化合物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" w:leader="none"/>
                <w:tab w:val="left" w:pos="2042" w:leader="none"/>
                <w:tab w:val="left" w:pos="3117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弗素化合物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  <w:tab w:val="left" w:pos="1629" w:leader="none"/>
              </w:tabs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210" w:leader="none"/>
                <w:tab w:val="left" w:pos="228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ﾐﾘｸﾞﾗ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／ﾘｯﾄﾙ</w:t>
            </w:r>
          </w:p>
        </w:tc>
      </w:tr>
    </w:tbl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168"/>
        <w:jc w:val="left"/>
        <w:rPr>
          <w:rFonts w:ascii="ＭＳ ゴシック;MS Gothic" w:hAnsi="ＭＳ ゴシック;MS Gothic" w:eastAsia="ＭＳ ゴシック;MS Gothic" w:cs="ＭＳ ゴシック;MS Gothic"/>
          <w:spacing w:val="15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</w:rPr>
        <w:t>　</w:t>
      </w:r>
    </w:p>
    <w:p>
      <w:pPr>
        <w:pStyle w:val="Normal"/>
        <w:tabs>
          <w:tab w:val="clear" w:pos="720"/>
          <w:tab w:val="left" w:pos="1115" w:leader="none"/>
          <w:tab w:val="left" w:pos="2230" w:leader="none"/>
          <w:tab w:val="left" w:pos="3345" w:leader="none"/>
          <w:tab w:val="left" w:pos="4460" w:leader="none"/>
          <w:tab w:val="left" w:pos="5575" w:leader="none"/>
          <w:tab w:val="left" w:pos="6690" w:leader="none"/>
          <w:tab w:val="left" w:pos="7805" w:leader="none"/>
          <w:tab w:val="left" w:pos="8920" w:leader="none"/>
        </w:tabs>
        <w:spacing w:lineRule="exact" w:line="168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pacing w:val="15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</w:rPr>
        <w:t>該当する項目について測定数値を記入してください。</w:t>
      </w:r>
    </w:p>
    <w:sectPr>
      <w:type w:val="nextPage"/>
      <w:pgSz w:w="11906" w:h="16838"/>
      <w:pgMar w:left="1417" w:right="1053" w:gutter="0" w:header="0" w:top="1133" w:footer="0" w:bottom="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1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16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16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8T15:00:00Z</dcterms:created>
  <dc:creator/>
  <dc:description/>
  <cp:keywords/>
  <dc:language>en-US</dc:language>
  <cp:lastModifiedBy>2017</cp:lastModifiedBy>
  <dcterms:modified xsi:type="dcterms:W3CDTF">2009-11-13T05:01:00Z</dcterms:modified>
  <cp:revision>8</cp:revision>
  <dc:subject/>
  <dc:title>水質測定報告別紙</dc:title>
</cp:coreProperties>
</file>