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（第４条関係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大垣市生涯学習バンク　</w:t>
      </w:r>
      <w:r>
        <w:rPr/>
        <w:t>登録用紙</w:t>
      </w:r>
    </w:p>
    <w:tbl>
      <w:tblPr>
        <w:tblW w:w="89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1543"/>
        <w:gridCol w:w="2415"/>
        <w:gridCol w:w="1620"/>
        <w:gridCol w:w="1701"/>
      </w:tblGrid>
      <w:tr>
        <w:trPr>
          <w:trHeight w:val="567" w:hRule="atLeast"/>
        </w:trPr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記入日</w:t>
            </w:r>
          </w:p>
        </w:tc>
        <w:tc>
          <w:tcPr>
            <w:tcW w:w="72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　　　年　　　月　　　日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団体名</w:t>
            </w:r>
          </w:p>
        </w:tc>
        <w:tc>
          <w:tcPr>
            <w:tcW w:w="72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代表者</w:t>
            </w:r>
          </w:p>
          <w:p>
            <w:pPr>
              <w:pStyle w:val="Normal"/>
              <w:ind w:firstLine="2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連絡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氏　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住　所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電　話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ＦＡＸ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0"/>
              </w:rPr>
              <w:t>メールアドレス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活動日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例：第３金曜）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活動時間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11:30)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活動場所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会員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　　　  　　人（男性　　　人・女性　　　人）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6"/>
                <w:szCs w:val="26"/>
              </w:rPr>
              <w:t>ジャン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で囲んで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)</w:t>
            </w:r>
          </w:p>
        </w:tc>
        <w:tc>
          <w:tcPr>
            <w:tcW w:w="72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芸術・文化　　家庭生活・趣味　　市民生活・国際理解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教育　　スポーツ・レクリエーショ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その他（　　　　　　　　　　　　　　）</w:t>
            </w:r>
          </w:p>
        </w:tc>
      </w:tr>
      <w:tr>
        <w:trPr>
          <w:trHeight w:val="2732" w:hRule="atLeast"/>
        </w:trPr>
        <w:tc>
          <w:tcPr>
            <w:tcW w:w="171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活動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資料があれば添付してください）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公開・非公開区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で囲んで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firstLine="2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公開でも代表者連絡先は公開しません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公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非公開</w:t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大垣かがやきポータルサイトに登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で囲んで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す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しない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33020</wp:posOffset>
                </wp:positionV>
                <wp:extent cx="4972050" cy="657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65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85pt;margin-top:2.6pt;width:391.45pt;height:5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担当課：市民活動部　市民活動推進課　生涯学習グループ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〒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503-860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大垣市丸の内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9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0584-47-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65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0584-81-7800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17:00Z</dcterms:created>
  <dc:creator>user</dc:creator>
  <dc:description/>
  <cp:keywords/>
  <dc:language>en-US</dc:language>
  <cp:lastModifiedBy>大澤　美津江</cp:lastModifiedBy>
  <cp:lastPrinted>2007-07-19T11:03:00Z</cp:lastPrinted>
  <dcterms:modified xsi:type="dcterms:W3CDTF">2020-05-15T05:28:00Z</dcterms:modified>
  <cp:revision>7</cp:revision>
  <dc:subject/>
  <dc:title>大垣市生涯学習団体・グループ登録及び情報提供制度</dc:title>
</cp:coreProperties>
</file>