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  <w:t>第２号様式（第２条、第５条関係）</w:t>
      </w:r>
    </w:p>
    <w:p>
      <w:pPr>
        <w:pStyle w:val="Normal"/>
        <w:spacing w:lineRule="auto" w:line="240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77470</wp:posOffset>
                </wp:positionV>
                <wp:extent cx="5852795" cy="860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860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責任者選定（変更）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</w:t>
                            </w:r>
                            <w:r>
                              <w:rPr/>
                              <w:t>大垣市長　小川　敏 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</w:t>
                            </w:r>
                            <w:r>
                              <w:rPr/>
                              <w:t>申込代表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>住  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>氏  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次のとおり、管理責任者を選定（変更）したので、お届け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560" w:type="dxa"/>
                              <w:jc w:val="left"/>
                              <w:tblInd w:w="7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78"/>
                              <w:gridCol w:w="5282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spacing w:val="43"/>
                                    </w:rPr>
                                  </w:pPr>
                                  <w:r>
                                    <w:rPr>
                                      <w:spacing w:val="134"/>
                                      <w:kern w:val="0"/>
                                    </w:rPr>
                                    <w:t>設置場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spacing w:val="43"/>
                                    </w:rPr>
                                  </w:pPr>
                                  <w:r>
                                    <w:rPr>
                                      <w:spacing w:val="4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3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spacing w:val="43"/>
                                    </w:rPr>
                                  </w:pPr>
                                  <w:r>
                                    <w:rPr>
                                      <w:spacing w:val="43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spacing w:val="43"/>
                                    </w:rPr>
                                  </w:pPr>
                                  <w:r>
                                    <w:rPr>
                                      <w:spacing w:val="36"/>
                                      <w:kern w:val="0"/>
                                    </w:rPr>
                                    <w:t>中高層住宅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3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43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ind w:left="10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8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管 理 責 任 者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spacing w:val="43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43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kern w:val="0"/>
                                    </w:rPr>
                                    <w:t xml:space="preserve">の 氏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1"/>
                                    <w:ind w:left="101" w:firstLine="1224"/>
                                    <w:rPr/>
                                  </w:pPr>
                                  <w:r>
                                    <w:rPr>
                                      <w:spacing w:val="43"/>
                                    </w:rPr>
                                    <w:t xml:space="preserve">棟     </w:t>
                                  </w:r>
                                  <w:r>
                                    <w:rPr/>
                                    <w:t xml:space="preserve">居住番号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ind w:left="1578" w:hanging="0"/>
                                    <w:rPr>
                                      <w:spacing w:val="43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電話        －               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rPr>
                                      <w:spacing w:val="43"/>
                                    </w:rPr>
                                  </w:pPr>
                                  <w:r>
                                    <w:rPr>
                                      <w:spacing w:val="4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5pt;height:677.75pt;mso-wrap-distance-left:9.05pt;mso-wrap-distance-right:9.05pt;mso-wrap-distance-top:0pt;mso-wrap-distance-bottom:0pt;margin-top:6.1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責任者選定（変更）届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年    月    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</w:t>
                      </w:r>
                      <w:r>
                        <w:rPr/>
                        <w:t>大垣市長　小川　敏 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  </w:t>
                      </w:r>
                      <w:r>
                        <w:rPr/>
                        <w:t>申込代表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                         </w:t>
                      </w:r>
                      <w:r>
                        <w:rPr/>
                        <w:t>住  所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                         </w:t>
                      </w:r>
                      <w:r>
                        <w:rPr/>
                        <w:t>氏  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次のとおり、管理責任者を選定（変更）したので、お届け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560" w:type="dxa"/>
                        <w:jc w:val="left"/>
                        <w:tblInd w:w="7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78"/>
                        <w:gridCol w:w="5282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spacing w:val="43"/>
                              </w:rPr>
                            </w:pPr>
                            <w:r>
                              <w:rPr>
                                <w:spacing w:val="134"/>
                                <w:kern w:val="0"/>
                              </w:rPr>
                              <w:t>設置場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rPr>
                                <w:spacing w:val="43"/>
                              </w:rPr>
                            </w:pPr>
                            <w:r>
                              <w:rPr>
                                <w:spacing w:val="4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3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spacing w:val="43"/>
                              </w:rPr>
                            </w:pPr>
                            <w:r>
                              <w:rPr>
                                <w:spacing w:val="43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spacing w:val="43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</w:rPr>
                              <w:t>中高層住宅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3"/>
                                <w:kern w:val="0"/>
                              </w:rPr>
                            </w:pPr>
                            <w:r>
                              <w:rPr>
                                <w:spacing w:val="43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ind w:left="10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8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管 理 責 任 者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spacing w:val="43"/>
                                <w:kern w:val="0"/>
                              </w:rPr>
                            </w:pPr>
                            <w:r>
                              <w:rPr>
                                <w:spacing w:val="43"/>
                                <w:kern w:val="0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</w:rPr>
                              <w:t xml:space="preserve">の 氏 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1"/>
                              <w:ind w:left="101" w:firstLine="1224"/>
                              <w:rPr/>
                            </w:pPr>
                            <w:r>
                              <w:rPr>
                                <w:spacing w:val="43"/>
                              </w:rPr>
                              <w:t xml:space="preserve">棟     </w:t>
                            </w:r>
                            <w:r>
                              <w:rPr/>
                              <w:t xml:space="preserve">居住番号 </w:t>
                            </w:r>
                          </w:p>
                          <w:p>
                            <w:pPr>
                              <w:pStyle w:val="1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1"/>
                              <w:ind w:left="1578" w:hanging="0"/>
                              <w:rPr>
                                <w:spacing w:val="43"/>
                              </w:rPr>
                            </w:pPr>
                            <w:r>
                              <w:rPr>
                                <w:kern w:val="0"/>
                              </w:rPr>
                              <w:t>電話        －               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rPr>
                                <w:spacing w:val="43"/>
                              </w:rPr>
                            </w:pPr>
                            <w:r>
                              <w:rPr>
                                <w:spacing w:val="4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707" w:right="805" w:gutter="0" w:header="0" w:top="1418" w:footer="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56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6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565"/>
        <w:tab w:val="left" w:pos="0" w:leader="none"/>
      </w:tabs>
      <w:spacing w:lineRule="auto" w:line="240"/>
      <w:jc w:val="left"/>
    </w:pPr>
    <w:rPr>
      <w:spacing w:val="4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565"/>
        <w:tab w:val="left" w:pos="0" w:leader="none"/>
      </w:tabs>
      <w:spacing w:lineRule="auto" w:line="240"/>
      <w:ind w:left="996" w:hanging="996"/>
      <w:jc w:val="left"/>
    </w:pPr>
    <w:rPr>
      <w:spacing w:val="46"/>
      <w:sz w:val="24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1">
    <w:name w:val="スタイル1"/>
    <w:basedOn w:val="Normal"/>
    <w:qFormat/>
    <w:pPr/>
    <w:rPr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43:00Z</dcterms:created>
  <dc:creator>user</dc:creator>
  <dc:description/>
  <cp:keywords/>
  <dc:language>en-US</dc:language>
  <cp:lastModifiedBy>伊藤　公之</cp:lastModifiedBy>
  <cp:lastPrinted>2014-06-26T19:26:00Z</cp:lastPrinted>
  <dcterms:modified xsi:type="dcterms:W3CDTF">2014-07-03T04:43:00Z</dcterms:modified>
  <cp:revision>2</cp:revision>
  <dc:subject/>
  <dc:title>中高層住宅０２</dc:title>
</cp:coreProperties>
</file>