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第３号様式（第２条関係）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中高層住宅の使用者名簿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tbl>
      <w:tblPr>
        <w:tblW w:w="959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2398"/>
        <w:gridCol w:w="2398"/>
        <w:gridCol w:w="2398"/>
      </w:tblGrid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棟番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居住番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フリガナ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使用者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備   考</w:t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第３号様式（第２条関係）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tbl>
      <w:tblPr>
        <w:tblW w:w="959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2398"/>
        <w:gridCol w:w="2398"/>
        <w:gridCol w:w="2398"/>
      </w:tblGrid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棟番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居住番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フリガナ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使用者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備   考</w:t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7" w:right="805" w:gutter="0" w:header="0" w:top="1418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56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565"/>
        <w:tab w:val="left" w:pos="0" w:leader="none"/>
      </w:tabs>
      <w:spacing w:lineRule="auto" w:line="240"/>
      <w:jc w:val="left"/>
    </w:pPr>
    <w:rPr>
      <w:spacing w:val="4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565"/>
        <w:tab w:val="left" w:pos="0" w:leader="none"/>
      </w:tabs>
      <w:spacing w:lineRule="auto" w:line="240"/>
      <w:ind w:left="996" w:hanging="996"/>
      <w:jc w:val="left"/>
    </w:pPr>
    <w:rPr>
      <w:spacing w:val="46"/>
      <w:sz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">
    <w:name w:val="スタイル1"/>
    <w:basedOn w:val="Normal"/>
    <w:qFormat/>
    <w:pPr/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4:00Z</dcterms:created>
  <dc:creator>user</dc:creator>
  <dc:description/>
  <cp:keywords/>
  <dc:language>en-US</dc:language>
  <cp:lastModifiedBy>伊藤　公之</cp:lastModifiedBy>
  <cp:lastPrinted>2014-06-26T19:26:00Z</cp:lastPrinted>
  <dcterms:modified xsi:type="dcterms:W3CDTF">2014-07-03T04:44:00Z</dcterms:modified>
  <cp:revision>2</cp:revision>
  <dc:subject/>
  <dc:title>中高層住宅０２</dc:title>
</cp:coreProperties>
</file>