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第５様式（第１０条関係）</w:t>
      </w:r>
    </w:p>
    <w:p>
      <w:pPr>
        <w:pStyle w:val="Normal"/>
        <w:spacing w:lineRule="auto" w:line="240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88900</wp:posOffset>
                </wp:positionV>
                <wp:extent cx="6269990" cy="859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859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水槽給水装置の各戸水道メーター取替報告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     月 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垣市長                      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住        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中高層住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 xml:space="preserve">氏        名                      印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</w:t>
                            </w:r>
                            <w:r>
                              <w:rPr/>
                              <w:t>検定期間満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戸水道メーターの            により、次のとおりメーターを取替えましたので報告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</w:t>
                            </w:r>
                            <w:r>
                              <w:rPr/>
                              <w:t>故        障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30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1116"/>
                              <w:gridCol w:w="1117"/>
                              <w:gridCol w:w="1116"/>
                              <w:gridCol w:w="1116"/>
                              <w:gridCol w:w="1116"/>
                              <w:gridCol w:w="1117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居  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  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  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メータ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   径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り外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    針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り付け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    針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  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  限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    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   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676.85pt;mso-wrap-distance-left:9.05pt;mso-wrap-distance-right:9.05pt;mso-wrap-distance-top:0pt;mso-wrap-distance-bottom:0pt;margin-top:7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水槽給水装置の各戸水道メーター取替報告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     月 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垣市長                      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</w:t>
                      </w:r>
                      <w:r>
                        <w:rPr/>
                        <w:t>住        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</w:t>
                      </w:r>
                      <w:r>
                        <w:rPr/>
                        <w:t>中高層住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</w:t>
                      </w:r>
                      <w:r>
                        <w:rPr/>
                        <w:t xml:space="preserve">氏        名                      印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</w:t>
                      </w:r>
                      <w:r>
                        <w:rPr/>
                        <w:t>検定期間満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各戸水道メーターの            により、次のとおりメーターを取替えましたので報告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</w:t>
                      </w:r>
                      <w:r>
                        <w:rPr/>
                        <w:t>故        障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30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6"/>
                        <w:gridCol w:w="1116"/>
                        <w:gridCol w:w="1116"/>
                        <w:gridCol w:w="1117"/>
                        <w:gridCol w:w="1116"/>
                        <w:gridCol w:w="1116"/>
                        <w:gridCol w:w="1116"/>
                        <w:gridCol w:w="1117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居  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  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  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メー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   径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り外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    針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取り付け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指    針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  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  限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    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 月 日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   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60960</wp:posOffset>
                </wp:positionV>
                <wp:extent cx="428625" cy="415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5pt;margin-top:4.8pt;width:33.7pt;height:32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3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3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tbl>
      <w:tblPr>
        <w:tblW w:w="959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199"/>
        <w:gridCol w:w="1199"/>
        <w:gridCol w:w="1199"/>
        <w:gridCol w:w="1199"/>
        <w:gridCol w:w="1199"/>
        <w:gridCol w:w="1199"/>
        <w:gridCol w:w="119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第５様式（第１０条関係）</w:t>
      </w:r>
    </w:p>
    <w:p>
      <w:pPr>
        <w:pStyle w:val="Normal"/>
        <w:spacing w:lineRule="auto" w:line="240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88900</wp:posOffset>
                </wp:positionV>
                <wp:extent cx="6269990" cy="8595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859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1116"/>
                              <w:gridCol w:w="1117"/>
                              <w:gridCol w:w="1116"/>
                              <w:gridCol w:w="1116"/>
                              <w:gridCol w:w="1116"/>
                              <w:gridCol w:w="1117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居  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  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  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メータ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   径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り外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    針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り付け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    針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  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  限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    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   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676.85pt;mso-wrap-distance-left:9.05pt;mso-wrap-distance-right:9.05pt;mso-wrap-distance-top:0pt;mso-wrap-distance-bottom:0pt;margin-top:7pt;mso-position-vertical-relative:text;margin-left:-8.65pt;mso-position-horizontal-relative:text">
                <v:textbox>
                  <w:txbxContent>
                    <w:tbl>
                      <w:tblPr>
                        <w:tblW w:w="8930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6"/>
                        <w:gridCol w:w="1116"/>
                        <w:gridCol w:w="1116"/>
                        <w:gridCol w:w="1117"/>
                        <w:gridCol w:w="1116"/>
                        <w:gridCol w:w="1116"/>
                        <w:gridCol w:w="1116"/>
                        <w:gridCol w:w="1117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居  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  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  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メー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   径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り外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    針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取り付け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指    針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  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  限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    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 月 日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   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tbl>
      <w:tblPr>
        <w:tblW w:w="959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199"/>
        <w:gridCol w:w="1199"/>
        <w:gridCol w:w="1199"/>
        <w:gridCol w:w="1199"/>
        <w:gridCol w:w="1199"/>
        <w:gridCol w:w="1199"/>
        <w:gridCol w:w="119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707" w:right="805" w:gutter="0" w:header="0" w:top="1418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565"/>
        <w:tab w:val="left" w:pos="0" w:leader="none"/>
      </w:tabs>
      <w:spacing w:lineRule="auto" w:line="240"/>
      <w:jc w:val="left"/>
    </w:pPr>
    <w:rPr>
      <w:spacing w:val="4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565"/>
        <w:tab w:val="left" w:pos="0" w:leader="none"/>
      </w:tabs>
      <w:spacing w:lineRule="auto" w:line="240"/>
      <w:ind w:left="996" w:hanging="996"/>
      <w:jc w:val="left"/>
    </w:pPr>
    <w:rPr>
      <w:spacing w:val="46"/>
      <w:sz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1">
    <w:name w:val="スタイル1"/>
    <w:basedOn w:val="Normal"/>
    <w:qFormat/>
    <w:pPr/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44:00Z</dcterms:created>
  <dc:creator>user</dc:creator>
  <dc:description/>
  <cp:keywords/>
  <dc:language>en-US</dc:language>
  <cp:lastModifiedBy>伊藤　公之</cp:lastModifiedBy>
  <cp:lastPrinted>2014-06-26T19:26:00Z</cp:lastPrinted>
  <dcterms:modified xsi:type="dcterms:W3CDTF">2014-07-03T04:44:00Z</dcterms:modified>
  <cp:revision>2</cp:revision>
  <dc:subject/>
  <dc:title>中高層住宅０２</dc:title>
</cp:coreProperties>
</file>