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の２（第７条関係）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410"/>
        <w:gridCol w:w="3013"/>
        <w:gridCol w:w="1031"/>
        <w:gridCol w:w="533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2"/>
        <w:gridCol w:w="220"/>
        <w:gridCol w:w="1"/>
      </w:tblGrid>
      <w:tr>
        <w:trPr>
          <w:trHeight w:val="326" w:hRule="atLeast"/>
          <w:cantSplit w:val="true"/>
        </w:trPr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居宅介護（介護予防）住宅改修費支給申請書（受領委任払い用）</w:t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番号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013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3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･大･昭    年 　月 　日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203"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の所有者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との関係（　　　　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名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の内容・</w:t>
            </w:r>
          </w:p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及び規模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日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日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費用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1" w:hanging="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08"/>
              <w:rPr/>
            </w:pPr>
            <w:r>
              <w:rPr>
                <w:rFonts w:ascii="ＭＳ 明朝;MS Mincho" w:hAnsi="ＭＳ 明朝;MS Mincho"/>
              </w:rPr>
              <w:t>大垣市</w:t>
            </w:r>
            <w:r>
              <w:rPr>
                <w:rFonts w:ascii="ＭＳ 明朝;MS Mincho" w:hAnsi="ＭＳ 明朝;MS Mincho"/>
                <w:spacing w:val="400"/>
              </w:rPr>
              <w:t>長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関係書類を添えて居宅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住宅改修費の支給を申請します。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また、当該申請に基づく居宅介護（介護予防）住宅改修費の受領に関する権限を、次の者に委任します。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委任者）</w:t>
            </w:r>
          </w:p>
          <w:p>
            <w:pPr>
              <w:pStyle w:val="Normal"/>
              <w:overflowPunct w:val="false"/>
              <w:autoSpaceDE w:val="false"/>
              <w:ind w:firstLine="20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345" w:type="dxa"/>
            <w:gridSpan w:val="11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/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㊞</w:t>
            </w:r>
          </w:p>
        </w:tc>
        <w:tc>
          <w:tcPr>
            <w:tcW w:w="3345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申請に基づく居宅介護（介護予防）住宅改修費の受領に関する権限を受任し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445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34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334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㊞</w:t>
            </w:r>
          </w:p>
        </w:tc>
        <w:tc>
          <w:tcPr>
            <w:tcW w:w="334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402"/>
        <w:gridCol w:w="420"/>
        <w:gridCol w:w="417"/>
        <w:gridCol w:w="1478"/>
        <w:gridCol w:w="685"/>
      </w:tblGrid>
      <w:tr>
        <w:trPr>
          <w:trHeight w:val="78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630" w:right="-9" w:hanging="630"/>
              <w:rPr/>
            </w:pPr>
            <w:r>
              <w:rPr/>
              <w:t>注意・この申請書に、介護支援専門員等が作成した住宅改修が必要な理由書、工事費見積書、住宅改修後の完成予定の状態が確認できる書類、住宅の所有者の承諾書等を添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630" w:hanging="210"/>
              <w:rPr>
                <w:rFonts w:ascii="ＭＳ 明朝;MS Mincho" w:hAnsi="ＭＳ 明朝;MS Mincho"/>
              </w:rPr>
            </w:pPr>
            <w:r>
              <w:rPr/>
              <w:t>・住宅改修が完了した後には、早急に住宅改修に要した費用に係る領収書（被保険者名義）、工事費内訳書、住宅改修の完成後の状態を確認できる書類（工事箇所ごとの改修前と改修後それぞれの写真とし、原則として撮影日が分かるもの）、着工及び完成の年月日を記載した書類等を提出してください。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630" w:right="-9" w:hanging="63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 成 後 の 書 類 受 理 日</w:t>
            </w:r>
          </w:p>
          <w:p>
            <w:pPr>
              <w:pStyle w:val="Header"/>
              <w:overflowPunct w:val="false"/>
              <w:autoSpaceDE w:val="false"/>
              <w:ind w:firstLine="63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 xml:space="preserve">年    月    日 </w:t>
            </w:r>
          </w:p>
        </w:tc>
      </w:tr>
      <w:tr>
        <w:trPr>
          <w:trHeight w:val="425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 認 欄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支援 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介護 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  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Header"/>
              <w:overflowPunct w:val="false"/>
              <w:autoSpaceDE w:val="false"/>
              <w:spacing w:lineRule="exact" w:line="160"/>
              <w:ind w:right="-9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    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</w:t>
            </w:r>
          </w:p>
        </w:tc>
      </w:tr>
      <w:tr>
        <w:trPr>
          <w:trHeight w:val="41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247" w:gutter="0" w:header="0" w:top="669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28" w:hanging="62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628" w:hanging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628" w:right="-9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ind w:right="-9" w:hanging="2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6:00Z</dcterms:created>
  <dc:creator/>
  <dc:description/>
  <cp:keywords/>
  <dc:language>en-US</dc:language>
  <cp:lastModifiedBy>髙橋　祥紀</cp:lastModifiedBy>
  <dcterms:modified xsi:type="dcterms:W3CDTF">2019-04-26T09:57:00Z</dcterms:modified>
  <cp:revision>2</cp:revision>
  <dc:subject/>
  <dc:title/>
</cp:coreProperties>
</file>