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59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　平面図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/>
            </w:pPr>
            <w:r>
              <w:rPr/>
              <w:t>面積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付近見取図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/>
            </w:pPr>
            <w:r>
              <w:rPr/>
              <w:t>線　　駅下車　バス・徒歩　　分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営業所の写真は、外部及び内部の状態がわかるもの数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付近見取図は、最寄りの駅から主な目標を入れて分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0:00Z</dcterms:created>
  <dc:creator>(株)ぎょうせい</dc:creator>
  <dc:description/>
  <cp:keywords/>
  <dc:language>en-US</dc:language>
  <cp:lastModifiedBy>船田　三貴</cp:lastModifiedBy>
  <cp:lastPrinted>2002-01-28T15:45:00Z</cp:lastPrinted>
  <dcterms:modified xsi:type="dcterms:W3CDTF">2020-03-06T05:30:00Z</dcterms:modified>
  <cp:revision>2</cp:revision>
  <dc:subject/>
  <dc:title>第2号様式(第4条関係)</dc:title>
</cp:coreProperties>
</file>