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0"/>
        <w:gridCol w:w="1758"/>
        <w:gridCol w:w="5528"/>
        <w:gridCol w:w="283"/>
      </w:tblGrid>
      <w:tr>
        <w:trPr>
          <w:trHeight w:val="167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指定辞退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垣市長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</w:rPr>
              <w:t>郵便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工事店名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139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ＦＡ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ﾒｰﾙｱﾄﾞﾚ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［添付書類］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大垣市下水道排水設備指定工事店証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下水道排水設備工事責任技術者証（大垣市長発行の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5:00Z</dcterms:created>
  <dc:creator>(株)ぎょうせい</dc:creator>
  <dc:description/>
  <cp:keywords/>
  <dc:language>en-US</dc:language>
  <cp:lastModifiedBy>船田　三貴</cp:lastModifiedBy>
  <cp:lastPrinted>2004-01-15T13:42:00Z</cp:lastPrinted>
  <dcterms:modified xsi:type="dcterms:W3CDTF">2021-06-24T01:45:00Z</dcterms:modified>
  <cp:revision>2</cp:revision>
  <dc:subject/>
  <dc:title>第7号様式(第9条関係)</dc:title>
</cp:coreProperties>
</file>