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号様式　（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条関係）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　別　使　用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変更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許　可　申　請　書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垣市長　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土地所有者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使用者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/>
        <w:t>公共下水道の特別使用許可を受けたいので大垣市下水道条例第２６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施設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垣市　　　　　　　　　丁目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地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目的の要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計画排水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宅地面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　　　㎡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計画排水人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家族人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　　　人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汚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計画汚水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㎥／日平均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許可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排水区域に編入される日まで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工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施工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  <w:t>添付書類　１　認可区域及び排水区域を明示した付近の見取図</w:t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  <w:t>　　　　　２　土地登記簿、地積図等</w:t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  <w:t>　　　　　３　排水施設平面図、縦断図等</w:t>
      </w:r>
    </w:p>
    <w:p>
      <w:pPr>
        <w:pStyle w:val="Style17"/>
        <w:ind w:right="840" w:hanging="0"/>
        <w:jc w:val="both"/>
        <w:rPr/>
      </w:pPr>
      <w:r>
        <w:rPr>
          <w:sz w:val="24"/>
        </w:rPr>
        <w:t>　　　　　４　構造詳細図</w:t>
      </w:r>
    </w:p>
    <w:p>
      <w:pPr>
        <w:pStyle w:val="Style17"/>
        <w:ind w:right="840" w:hanging="0"/>
        <w:jc w:val="both"/>
        <w:rPr/>
      </w:pPr>
      <w:r>
        <w:rPr>
          <w:sz w:val="24"/>
        </w:rPr>
        <w:t>　　　　　５　その他特に市長が必要とするもの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03:00Z</dcterms:created>
  <dc:creator>user</dc:creator>
  <dc:description/>
  <dc:language>en-US</dc:language>
  <cp:lastModifiedBy>user</cp:lastModifiedBy>
  <cp:lastPrinted>2005-07-06T12:37:00Z</cp:lastPrinted>
  <dcterms:modified xsi:type="dcterms:W3CDTF">2005-10-20T00:48:00Z</dcterms:modified>
  <cp:revision>18</cp:revision>
  <dc:subject/>
  <dc:title>特　別　使　用　等　許　可　申　請　書</dc:title>
</cp:coreProperties>
</file>