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号様式　（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　別　使　用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変更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　完　了　届　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垣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設　置　者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　　下水第　　　号で許可を受けた工事が完了したので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施設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垣市　　　　　　　　　丁目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地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施工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施工指定</w:t>
            </w:r>
            <w:r>
              <w:rPr>
                <w:kern w:val="0"/>
                <w:sz w:val="24"/>
              </w:rPr>
              <w:t>店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7"/>
        <w:ind w:right="8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3:49:00Z</dcterms:created>
  <dc:creator>user</dc:creator>
  <dc:description/>
  <dc:language>en-US</dc:language>
  <cp:lastModifiedBy>user</cp:lastModifiedBy>
  <cp:lastPrinted>2005-07-06T12:38:00Z</cp:lastPrinted>
  <dcterms:modified xsi:type="dcterms:W3CDTF">2005-10-11T05:17:00Z</dcterms:modified>
  <cp:revision>17</cp:revision>
  <dc:subject/>
  <dc:title>特　別　使　用　等　許　可　申　請　書</dc:title>
</cp:coreProperties>
</file>