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９号様式　（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　別　使　用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変更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完　了　届　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垣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設　置　者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　　下水第　　　号で許可を受けた工事が完了したので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設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垣市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施工指定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49:00Z</dcterms:created>
  <dc:creator>user</dc:creator>
  <dc:description/>
  <dc:language>en-US</dc:language>
  <cp:lastModifiedBy>user</cp:lastModifiedBy>
  <cp:lastPrinted>2005-07-06T12:38:00Z</cp:lastPrinted>
  <dcterms:modified xsi:type="dcterms:W3CDTF">2005-10-24T07:06:00Z</dcterms:modified>
  <cp:revision>20</cp:revision>
  <dc:subject/>
  <dc:title>特　別　使　用　等　許　可　申　請　書</dc:title>
</cp:coreProperties>
</file>