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耕　作　証　明　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垣市農業委員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住　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代理人　氏　名</w:t>
      </w:r>
      <w:r>
        <w:rPr>
          <w:sz w:val="28"/>
          <w:szCs w:val="28"/>
          <w:u w:val="single"/>
        </w:rPr>
        <w:t>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使用目的のため、耕作証明書の交付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使用目的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１．農地法許可申請手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２．開発許可申請手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３．その他（　　　　　　　　　　　　　　　　　　　　　　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 大垣市役所</dc:creator>
  <dc:description/>
  <cp:keywords/>
  <dc:language>en-US</dc:language>
  <cp:lastModifiedBy>桐山　典久</cp:lastModifiedBy>
  <cp:lastPrinted>2010-03-29T15:19:00Z</cp:lastPrinted>
  <dcterms:modified xsi:type="dcterms:W3CDTF">2019-04-23T06:55:00Z</dcterms:modified>
  <cp:revision>4</cp:revision>
  <dc:subject/>
  <dc:title>耕 作 証 明 願</dc:title>
</cp:coreProperties>
</file>