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駅前広場行為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垣市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又は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駅前広場の行為について許可を受けたいので</w:t>
      </w:r>
      <w:r>
        <w:rPr/>
        <w:t>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垣駅南口広場　□大垣駅南街区広場　□大垣駅北口広場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的及び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㎡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　分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　分まで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を得る催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　　　　　　□無</w:t>
            </w:r>
          </w:p>
        </w:tc>
      </w:tr>
      <w:tr>
        <w:trPr>
          <w:trHeight w:val="3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pt">
    <w:name w:val="標準 + 13.5 pt　太字"/>
    <w:basedOn w:val="Normal"/>
    <w:qFormat/>
    <w:pPr/>
    <w:rPr>
      <w:rFonts w:ascii="ＭＳ 明朝;MS Mincho" w:hAnsi="ＭＳ 明朝;MS Mincho" w:cs="ＭＳ 明朝;MS Mincho"/>
      <w:sz w:val="27"/>
      <w:szCs w:val="2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5:00Z</dcterms:created>
  <dc:creator>河合　章弘</dc:creator>
  <dc:description/>
  <cp:keywords/>
  <dc:language>en-US</dc:language>
  <cp:lastModifiedBy>河合　章弘</cp:lastModifiedBy>
  <cp:lastPrinted>2017-10-02T11:05:00Z</cp:lastPrinted>
  <dcterms:modified xsi:type="dcterms:W3CDTF">2019-07-30T00:35:00Z</dcterms:modified>
  <cp:revision>4</cp:revision>
  <dc:subject/>
  <dc:title>○大垣市大垣駅広場管理条例施行規則</dc:title>
</cp:coreProperties>
</file>