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974725</wp:posOffset>
                </wp:positionV>
                <wp:extent cx="2586990" cy="609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面も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76.75pt;width:20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面も記入してください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第１号様式（第５条関係）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大垣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小川　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垣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ねたきり身体障害者生活用品購入費助成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ねたきり身体障害者生活用品購入費助成要綱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助成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なお、受給資格の認定に当たり、私の税務情報の閲覧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78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700"/>
        <w:gridCol w:w="1080"/>
        <w:gridCol w:w="1080"/>
        <w:gridCol w:w="2282"/>
      </w:tblGrid>
      <w:tr>
        <w:trPr>
          <w:trHeight w:val="70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氏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生年月日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706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垣市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住所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‐</w:t>
            </w:r>
          </w:p>
        </w:tc>
      </w:tr>
      <w:tr>
        <w:trPr>
          <w:trHeight w:val="521" w:hRule="atLeast"/>
        </w:trPr>
        <w:tc>
          <w:tcPr>
            <w:tcW w:w="1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体障害者手帳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岐阜県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番号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R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交付</w:t>
            </w:r>
          </w:p>
        </w:tc>
      </w:tr>
      <w:tr>
        <w:trPr>
          <w:trHeight w:val="1058" w:hRule="atLeast"/>
        </w:trPr>
        <w:tc>
          <w:tcPr>
            <w:tcW w:w="1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障害名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込先口座名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信用金庫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義人氏名</w:t>
            </w:r>
          </w:p>
        </w:tc>
        <w:tc>
          <w:tcPr>
            <w:tcW w:w="7142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の状況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在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□入院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から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-822325</wp:posOffset>
                </wp:positionV>
                <wp:extent cx="2510155" cy="60960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面も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3pt;margin-top:-64.75pt;width:197.6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表面も記入してください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個人情報（</w:t>
      </w:r>
      <w:r>
        <w:rPr>
          <w:sz w:val="24"/>
          <w:bdr w:val="single" w:sz="4" w:space="0" w:color="000000"/>
        </w:rPr>
        <w:t>目的外利用</w:t>
      </w:r>
      <w:r>
        <w:rPr>
          <w:sz w:val="24"/>
        </w:rPr>
        <w:t>・外部提供）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垣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私は、大垣市が保有する私に関する</w:t>
      </w:r>
      <w:r>
        <w:rPr>
          <w:sz w:val="24"/>
          <w:u w:val="single"/>
        </w:rPr>
        <w:t>（　　　　所得　　　　　　　　）</w:t>
      </w:r>
      <w:r>
        <w:rPr>
          <w:sz w:val="24"/>
        </w:rPr>
        <w:t>の情報を、</w:t>
      </w:r>
      <w:r>
        <w:rPr>
          <w:sz w:val="24"/>
          <w:u w:val="single"/>
        </w:rPr>
        <w:t>（ねたきり身体障害者生活用品購入費助成事業）</w:t>
      </w:r>
      <w:r>
        <w:rPr>
          <w:sz w:val="24"/>
        </w:rPr>
        <w:t>に（</w:t>
      </w:r>
      <w:r>
        <w:rPr>
          <w:sz w:val="24"/>
          <w:bdr w:val="single" w:sz="4" w:space="0" w:color="000000"/>
        </w:rPr>
        <w:t>利用</w:t>
      </w:r>
      <w:r>
        <w:rPr>
          <w:sz w:val="24"/>
        </w:rPr>
        <w:t>・提供）することについて同意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個人情報を（</w:t>
      </w:r>
      <w:r>
        <w:rPr>
          <w:sz w:val="24"/>
          <w:bdr w:val="single" w:sz="4" w:space="0" w:color="000000"/>
        </w:rPr>
        <w:t>目的外利用</w:t>
      </w:r>
      <w:r>
        <w:rPr>
          <w:sz w:val="24"/>
        </w:rPr>
        <w:t>・外部提供）することに同意する者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40640</wp:posOffset>
                      </wp:positionV>
                      <wp:extent cx="400050" cy="5210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210280"/>
                              </a:xfrm>
                              <a:custGeom>
                                <a:avLst/>
                                <a:gdLst>
                                  <a:gd name="textAreaLeft" fmla="*/ 145080 w 226800"/>
                                  <a:gd name="textAreaRight" fmla="*/ 227160 w 226800"/>
                                  <a:gd name="textAreaTop" fmla="*/ 77040 h 2953800"/>
                                  <a:gd name="textAreaBottom" fmla="*/ 2876760 h 29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60"/>
                                    </a:lnTo>
                                    <a:cubicBezTo>
                                      <a:pt x="10800" y="9860"/>
                                      <a:pt x="5400" y="10760"/>
                                      <a:pt x="0" y="10760"/>
                                    </a:cubicBezTo>
                                    <a:cubicBezTo>
                                      <a:pt x="5400" y="10760"/>
                                      <a:pt x="10800" y="11660"/>
                                      <a:pt x="10800" y="125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6.5pt;margin-top:3.2pt;width:31.45pt;height:41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55245</wp:posOffset>
                      </wp:positionV>
                      <wp:extent cx="390525" cy="5206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520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該当者の方と同一世帯の方全員のお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409.95pt;mso-wrap-distance-left:9.05pt;mso-wrap-distance-right:9.05pt;mso-wrap-distance-top:0pt;mso-wrap-distance-bottom:0pt;margin-top:4.35pt;mso-position-vertical-relative:text;margin-left:-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該当者の方と同一世帯の方全員のお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  <w:tr>
        <w:trPr>
          <w:trHeight w:val="103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：　大垣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：　　　　　　　　　　　　　　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大垣市役所</dc:creator>
  <dc:description/>
  <cp:keywords/>
  <dc:language>en-US</dc:language>
  <cp:lastModifiedBy>青木　祥吾</cp:lastModifiedBy>
  <cp:lastPrinted>2013-11-25T17:23:00Z</cp:lastPrinted>
  <dcterms:modified xsi:type="dcterms:W3CDTF">2025-03-26T01:46:00Z</dcterms:modified>
  <cp:revision>5</cp:revision>
  <dc:subject/>
  <dc:title>平成１２年４月２６日</dc:title>
</cp:coreProperties>
</file>