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日常生活用具費（ネブライザー）の支給意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68"/>
        <w:gridCol w:w="3195"/>
      </w:tblGrid>
      <w:tr>
        <w:trPr>
          <w:trHeight w:val="71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児の住所・氏名及び生年月日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の部位及びその状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ブライザーの必要性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7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医師名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8:00Z</dcterms:created>
  <dc:creator>User</dc:creator>
  <dc:description/>
  <dc:language>en-US</dc:language>
  <cp:lastModifiedBy>白井　貴大</cp:lastModifiedBy>
  <cp:lastPrinted>2012-01-25T15:08:00Z</cp:lastPrinted>
  <dcterms:modified xsi:type="dcterms:W3CDTF">2019-05-23T08:58:00Z</dcterms:modified>
  <cp:revision>2</cp:revision>
  <dc:subject/>
  <dc:title>日常生活用具費（紙おむつ）の支給意見書</dc:title>
</cp:coreProperties>
</file>