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0</wp:posOffset>
                </wp:positionH>
                <wp:positionV relativeFrom="paragraph">
                  <wp:posOffset>-297815</wp:posOffset>
                </wp:positionV>
                <wp:extent cx="216725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号様式（第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29.6pt;mso-wrap-distance-left:9.05pt;mso-wrap-distance-right:9.05pt;mso-wrap-distance-top:0pt;mso-wrap-distance-bottom:0pt;margin-top:-23.45pt;mso-position-vertical-relative:text;margin-left:3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号様式（第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8478520"/>
                <wp:effectExtent l="3810" t="3810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8478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667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計画相談支援・障害児相談支援依頼（変更）届出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大垣市福祉事務所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</w:t>
            </w:r>
          </w:p>
          <w:p>
            <w:pPr>
              <w:pStyle w:val="Header"/>
              <w:rPr/>
            </w:pP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MERGEFIELD 住所２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5" w:firstLine="378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fldChar w:fldCharType="begin"/>
            </w:r>
            <w:r>
              <w:rPr/>
              <w:instrText xml:space="preserve"> MERGEFIELD ﾌﾘｶﾞﾅ児童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児童生年月日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申請に係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rPr>
                <w:sz w:val="28"/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児童氏名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/>
        <w:t>変更年月日　　　　　　　年　　　月　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8:00Z</dcterms:created>
  <dc:creator>厚生省本省</dc:creator>
  <dc:description/>
  <cp:keywords/>
  <dc:language>en-US</dc:language>
  <cp:lastModifiedBy>太田 桂二</cp:lastModifiedBy>
  <cp:lastPrinted>2021-09-03T10:39:00Z</cp:lastPrinted>
  <dcterms:modified xsi:type="dcterms:W3CDTF">2021-09-03T01:39:00Z</dcterms:modified>
  <cp:revision>261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