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第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号様式（第</w:t>
      </w: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 w:eastAsia="ＭＳ 明朝;MS Mincho"/>
          <w:b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77"/>
          <w:kern w:val="0"/>
        </w:rPr>
        <w:t>大垣市長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76200</wp:posOffset>
                </wp:positionV>
                <wp:extent cx="378333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申請者　　　　　　　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住所又は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氏名又は法人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代表者職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法人の場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 xml:space="preserve">　電 話 番 号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pt;height:111.75pt;mso-wrap-distance-left:9.05pt;mso-wrap-distance-right:9.05pt;mso-wrap-distance-top:0pt;mso-wrap-distance-bottom:0pt;margin-top:6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申請者　　　　　　　〒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住所又は所在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氏名又は法人名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代表者職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法人の場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 xml:space="preserve">　電 話 番 号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大垣市地下水利用地中熱ヒートポンプモデル設置事業補助金交付決定変更・中止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大垣市地下水利用地中熱ヒートポンプモデル設置事業補助金交付要綱第</w:t>
      </w: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 w:eastAsia="ＭＳ 明朝;MS Mincho"/>
          <w:b/>
        </w:rPr>
        <w:t>条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項の規定に基づき、次のとおり申請内容の（変更 ・ 中止）の承認を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１　変更・中止の内容について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033"/>
        <w:gridCol w:w="3034"/>
      </w:tblGrid>
      <w:tr>
        <w:trPr>
          <w:trHeight w:val="6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Cs w:val="21"/>
              </w:rPr>
              <w:t>申請書受付番号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69"/>
                <w:kern w:val="0"/>
                <w:szCs w:val="21"/>
              </w:rPr>
              <w:t>変更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Cs w:val="21"/>
              </w:rPr>
              <w:t>（□に✓をつけてください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5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Cs w:val="21"/>
              </w:rPr>
              <w:t>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5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事業の中止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4"/>
                <w:kern w:val="0"/>
                <w:szCs w:val="21"/>
              </w:rPr>
              <w:t>補助金交付申請額の変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4"/>
                <w:kern w:val="0"/>
                <w:szCs w:val="21"/>
              </w:rPr>
              <w:t>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　　　　　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　　　　　　　　　　　円</w:t>
            </w:r>
          </w:p>
        </w:tc>
      </w:tr>
      <w:tr>
        <w:trPr>
          <w:trHeight w:val="69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２　変更・中止の理由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8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３　添付書類（変更前後が判断できる書類等）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9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GulimChe" w:hAnsi="GulimChe" w:cs="GulimCh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;Cambria" w:hAnsi="GulimChe;Cambria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Wingding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Wingdings" w:cs="Times New Roman"/>
    </w:rPr>
  </w:style>
  <w:style w:type="character" w:styleId="WW8Num1z0">
    <w:name w:val="WW8Num1z0"/>
    <w:qFormat/>
    <w:rPr>
      <w:rFonts w:ascii="GulimChe;Cambria" w:hAnsi="GulimChe;Cambria" w:eastAsia="GulimChe;Cambria" w:cs="Wingdings"/>
    </w:rPr>
  </w:style>
  <w:style w:type="character" w:styleId="WW8Num1z1">
    <w:name w:val="WW8Num1z1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Che;Cambria" w:hAnsi="GulimChe;Cambria" w:eastAsia="GulimChe;Cambria" w:cs="Wingdings"/>
    </w:rPr>
  </w:style>
  <w:style w:type="character" w:styleId="WW8Num3z1">
    <w:name w:val="WW8Num3z1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Che;Cambria" w:hAnsi="GulimChe;Cambria" w:eastAsia="GulimChe;Cambria" w:cs="Wingdings"/>
    </w:rPr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limChe;Cambria" w:hAnsi="GulimChe;Cambria" w:eastAsia="GulimChe;Cambria" w:cs="Wingdings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Cambria Math" w:hAnsi="Cambria Math" w:eastAsia="Cambria Math" w:cs="Wingdings"/>
    </w:rPr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ulimChe;Cambria" w:hAnsi="GulimChe;Cambria" w:eastAsia="GulimChe;Cambria" w:cs="Wingdings"/>
    </w:rPr>
  </w:style>
  <w:style w:type="character" w:styleId="WW8Num10z1">
    <w:name w:val="WW8Num10z1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ulimChe;Cambria" w:hAnsi="GulimChe;Cambria" w:eastAsia="GulimChe;Cambria" w:cs="Wingdings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GulimChe;Cambria" w:hAnsi="GulimChe;Cambria" w:eastAsia="GulimChe;Cambria" w:cs="Wingdings"/>
    </w:rPr>
  </w:style>
  <w:style w:type="character" w:styleId="WW8Num14z1">
    <w:name w:val="WW8Num14z1"/>
    <w:qFormat/>
    <w:rPr>
      <w:rFonts w:ascii="ＭＳ ゴシック;MS Gothic" w:hAnsi="ＭＳ ゴシック;MS Gothic" w:cs="ＭＳ ゴシック;MS Gothic"/>
    </w:rPr>
  </w:style>
  <w:style w:type="character" w:styleId="WW8Num15z0">
    <w:name w:val="WW8Num15z0"/>
    <w:qFormat/>
    <w:rPr>
      <w:rFonts w:ascii="Cambria Math" w:hAnsi="Cambria Math" w:eastAsia="Cambria Math" w:cs="Wingdings"/>
      <w:sz w:val="22"/>
    </w:rPr>
  </w:style>
  <w:style w:type="character" w:styleId="WW8Num15z1">
    <w:name w:val="WW8Num15z1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GulimChe;Cambria" w:hAnsi="GulimChe;Cambria" w:eastAsia="GulimChe;Cambria" w:cs="Wingdings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>
      <w:rFonts w:ascii="GulimChe;Cambria" w:hAnsi="GulimChe;Cambria" w:eastAsia="GulimChe;Cambria" w:cs="Wingdings"/>
    </w:rPr>
  </w:style>
  <w:style w:type="character" w:styleId="WW8Num17z1">
    <w:name w:val="WW8Num17z1"/>
    <w:qFormat/>
    <w:rPr>
      <w:rFonts w:ascii="ＭＳ ゴシック;MS Gothic" w:hAnsi="ＭＳ ゴシック;MS Gothic" w:cs="ＭＳ ゴシック;MS Gothic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Wingdings" w:cs="Times New Roman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Wingdings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ＭＳ ゴシック;MS Gothic" w:hAnsi="ＭＳ ゴシック;MS Gothic" w:eastAsia="Wingdings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ambria Math" w:hAnsi="Cambria Math"/>
      <w:b/>
      <w:szCs w:val="22"/>
    </w:rPr>
  </w:style>
  <w:style w:type="paragraph" w:styleId="Style20">
    <w:name w:val="吹き出し"/>
    <w:basedOn w:val="Normal"/>
    <w:qFormat/>
    <w:pPr/>
    <w:rPr>
      <w:rFonts w:ascii="ＭＳ ゴシック;MS Gothic" w:hAnsi="ＭＳ ゴシック;MS Gothic" w:eastAsia="Wingdings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0:00Z</dcterms:created>
  <dc:creator>村田　康明</dc:creator>
  <dc:description/>
  <cp:keywords/>
  <dc:language>en-US</dc:language>
  <cp:lastModifiedBy>市川 夏衣</cp:lastModifiedBy>
  <cp:lastPrinted>2025-04-30T15:11:00Z</cp:lastPrinted>
  <dcterms:modified xsi:type="dcterms:W3CDTF">2025-04-30T06:13:00Z</dcterms:modified>
  <cp:revision>4</cp:revision>
  <dc:subject/>
  <dc:title>大垣市高効率給湯器設置事業補助金交付要綱</dc:title>
</cp:coreProperties>
</file>