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lang w:bidi="he-IL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bidi="he-IL"/>
        </w:rPr>
        <w:t>第２号様式（第６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7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b/>
          <w:color w:val="000000"/>
          <w:spacing w:val="7"/>
          <w:kern w:val="0"/>
          <w:sz w:val="24"/>
          <w:lang w:bidi="he-IL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  <w:sz w:val="24"/>
        </w:rPr>
        <w:t>　　年　　月　　日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  <w:sz w:val="24"/>
        </w:rPr>
        <w:t>　大垣市長　　　　　　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1088" w:firstLine="3284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pacing w:val="363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　　　　　　　　　　　　　</w:t>
      </w:r>
    </w:p>
    <w:p>
      <w:pPr>
        <w:pStyle w:val="Normal"/>
        <w:autoSpaceDE w:val="false"/>
        <w:spacing w:lineRule="exact" w:line="400"/>
        <w:ind w:firstLine="3267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法人または事業所名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73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名　　　　　　　　　　　　　</w:t>
      </w:r>
    </w:p>
    <w:p>
      <w:pPr>
        <w:pStyle w:val="Normal"/>
        <w:autoSpaceDE w:val="false"/>
        <w:spacing w:lineRule="exact" w:line="400"/>
        <w:ind w:firstLine="328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363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4"/>
        </w:rPr>
        <w:t>先</w:t>
      </w:r>
    </w:p>
    <w:p>
      <w:pPr>
        <w:pStyle w:val="Normal"/>
        <w:autoSpaceDE w:val="false"/>
        <w:spacing w:lineRule="exact" w:line="400"/>
        <w:ind w:firstLine="4629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（担当者氏名　　　　　　　　　　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7"/>
          <w:kern w:val="0"/>
          <w:sz w:val="24"/>
        </w:rPr>
        <w:t>勤　務　状　況　証　明　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4"/>
        </w:rPr>
        <w:t>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282" w:hanging="282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  <w:sz w:val="24"/>
        </w:rPr>
        <w:t>　　大垣市介護人材就労支援奨励金の交付申請に関して、次のとおり勤務状況を証明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</w:tblGrid>
      <w:tr>
        <w:trPr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法　人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証明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次の者は、介護職員として６か月以上継続して勤務してい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ことを証明します。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953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被雇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勤務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勤務開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　　年 　　月 　　日</w:t>
            </w:r>
          </w:p>
          <w:p>
            <w:pPr>
              <w:pStyle w:val="Normal"/>
              <w:autoSpaceDE w:val="false"/>
              <w:ind w:firstLine="276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4"/>
              </w:rPr>
              <w:t>正規雇用の場合はチェック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2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40:00Z</dcterms:created>
  <dc:creator>松原　和彦</dc:creator>
  <dc:description/>
  <cp:keywords/>
  <dc:language>en-US</dc:language>
  <cp:lastModifiedBy>蒔田　隆行</cp:lastModifiedBy>
  <cp:lastPrinted>2018-03-14T08:51:00Z</cp:lastPrinted>
  <dcterms:modified xsi:type="dcterms:W3CDTF">2024-08-26T23:40:00Z</dcterms:modified>
  <cp:revision>2</cp:revision>
  <dc:subject/>
  <dc:title>大垣市地域密着型サービス事業者等指導要綱</dc:title>
</cp:coreProperties>
</file>