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様式（第８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　大垣市長　　　　　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970</wp:posOffset>
                </wp:positionH>
                <wp:positionV relativeFrom="paragraph">
                  <wp:posOffset>48260</wp:posOffset>
                </wp:positionV>
                <wp:extent cx="1009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署又は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3.8pt;mso-position-vertical-relative:text;margin-left:39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自署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　話　（　　　）　　－</w:t>
      </w:r>
      <w:r>
        <w:rPr>
          <w:vanish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に関する許可事項廃止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許可された事項を廃止等したいので、大垣市法定外公共物管理条例第１２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土地の区分　　　ア　認定外道路等　　　　イ　普通河川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所　　　　　　大垣市　　　　町　　丁目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許可期間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年　　　月　　　日から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占用の目的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占用の数量　　　　　　　　㎡</w:t>
      </w:r>
    </w:p>
    <w:p>
      <w:pPr>
        <w:pStyle w:val="Normal"/>
        <w:ind w:firstLine="476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許可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許可指令番号　　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理由等　　　　　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4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59:00Z</dcterms:created>
  <dc:creator/>
  <dc:description/>
  <cp:keywords/>
  <dc:language>en-US</dc:language>
  <cp:lastModifiedBy>西本　圭佑</cp:lastModifiedBy>
  <cp:lastPrinted>2021-09-07T13:27:00Z</cp:lastPrinted>
  <dcterms:modified xsi:type="dcterms:W3CDTF">2021-09-07T04:27:00Z</dcterms:modified>
  <cp:revision>13</cp:revision>
  <dc:subject/>
  <dc:title/>
</cp:coreProperties>
</file>