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</w:rPr>
        <w:t>大垣市学生提案事業（追加分）審査結果表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ind w:right="187" w:hanging="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学生提案事業　（委託金の上限：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4"/>
        </w:rPr>
        <w:t>500,000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円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984"/>
        <w:gridCol w:w="3969"/>
        <w:gridCol w:w="1276"/>
        <w:gridCol w:w="1276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団体（協働担当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代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申請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審査点数</w:t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平均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審議会からの意見</w:t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岐阜協立大学学園祭実行委員会・岐阜協立大学　高橋ゼミ</w:t>
            </w:r>
          </w:p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まちづくり推進課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高橋　利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回岐阜協立大学多文化交流フェスティバ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日本人と外国人が、災害時に役立つ防災　技術を共に学ぶ「防災セミナー」や「夜間避難所体験」を実施し、一緒に過ごすことの課題や解決方法を探る。また、外国の　食文化を知る体験イベントを開催し、交流するきっかけとする。</w:t>
            </w:r>
          </w:p>
          <w:p>
            <w:pPr>
              <w:pStyle w:val="Normal"/>
              <w:autoSpaceDE w:val="false"/>
              <w:ind w:right="-9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2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254/300</w:t>
            </w:r>
          </w:p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4.23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【採択】</w:t>
            </w:r>
          </w:p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学生ならではの視点で　企画されており、この　経験を今後の災害時に　活かしてほし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4:00Z</dcterms:created>
  <dc:creator>國枝　義典</dc:creator>
  <dc:description/>
  <cp:keywords/>
  <dc:language>en-US</dc:language>
  <cp:lastModifiedBy>後藤　実穂子</cp:lastModifiedBy>
  <cp:lastPrinted>2019-10-18T17:11:00Z</cp:lastPrinted>
  <dcterms:modified xsi:type="dcterms:W3CDTF">2019-11-11T07:33:00Z</dcterms:modified>
  <cp:revision>38</cp:revision>
  <dc:subject/>
  <dc:title/>
</cp:coreProperties>
</file>