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409690" cy="8695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４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44577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3675"/>
                              <w:gridCol w:w="199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付希望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消火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ガス漏れ警報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災警報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2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3675"/>
                        <w:gridCol w:w="199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付希望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火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本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ガス漏れ警報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災警報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200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943100" cy="2286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垣市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垣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489585" cy="2286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pt;mso-wrap-distance-left:9.05pt;mso-wrap-distance-right:9.05pt;mso-wrap-distance-top:0pt;mso-wrap-distance-bottom:0pt;margin-top:5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7145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1717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21717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2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58293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とおり福祉用具の給付を申請します。なお、給付を受けるに当たっては、記載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12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とおり福祉用具の給付を申請します。なお、給付を受けるに当たっては、記載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7150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誓約事項を守ることを約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15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誓約事項を守ることを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5829300" cy="3086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は、世帯の所得状況を、地方税法に基づく課税台帳等により確認されることを承諾します。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は、自らの責任をもってこれらの用具を使用及び管理いたします。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は、各用具の耐用年数が経過するまで、新たに給付の申し出をいたしません。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は、その用具を必要としなくなった場合も、自らの責任をもって処分いたします。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3pt;mso-wrap-distance-left:9.05pt;mso-wrap-distance-right:9.05pt;mso-wrap-distance-top:0pt;mso-wrap-distance-bottom:0pt;margin-top:38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は、世帯の所得状況を、地方税法に基づく課税台帳等により確認されることを承諾します。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は、自らの責任をもってこれらの用具を使用及び管理いたします。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は、各用具の耐用年数が経過するまで、新たに給付の申し出をいたしません。</w:t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は、その用具を必要としなくなった場合も、自らの責任をもって処分いたします。</w:t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8288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給付を希望する用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給付を希望する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10287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誓約事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6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誓約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36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1:45:00Z</dcterms:created>
  <dc:creator>大垣市役所 電算室</dc:creator>
  <dc:description/>
  <cp:keywords/>
  <dc:language>en-US</dc:language>
  <cp:lastModifiedBy>User</cp:lastModifiedBy>
  <cp:lastPrinted>2000-02-24T13:23:00Z</cp:lastPrinted>
  <dcterms:modified xsi:type="dcterms:W3CDTF">2008-12-18T01:08:00Z</dcterms:modified>
  <cp:revision>16</cp:revision>
  <dc:subject/>
  <dc:title>大垣市福祉器具及び日常生活用品（具）給付（貸与）に関する要綱</dc:title>
</cp:coreProperties>
</file>