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岐阜県発明協会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Style17"/>
        <w:ind w:righ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  <w:t>申込日：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1"/>
          <w:szCs w:val="21"/>
        </w:rPr>
        <w:t>一般社団法人　</w:t>
      </w:r>
      <w:r>
        <w:rPr>
          <w:sz w:val="24"/>
        </w:rPr>
        <w:t>岐阜県発明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会の趣旨に賛同し、入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入会種別　　正会員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２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３種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２種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賛助会員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入会種別欄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にチェックを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発明推進協会　会員専用ＨＰ閲覧用パスワー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ragraph">
                  <wp:posOffset>112395</wp:posOffset>
                </wp:positionV>
                <wp:extent cx="304038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.5pt;mso-wrap-distance-left:7.1pt;mso-wrap-distance-right:7.1pt;mso-wrap-distance-top:0pt;mso-wrap-distance-bottom:0pt;margin-top:8.85pt;mso-position-vertical-relative:text;margin-left:12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フリガナ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一般社団法人岐阜県発明協会に入会されますと、一般社団法人発明推進協会の「会員専用ホームページ」を閲覧することができます。お好きな８桁の英数字をご記入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氏名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01"/>
          <w:kern w:val="0"/>
          <w:sz w:val="24"/>
        </w:rPr>
        <w:t>郵便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－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12"/>
          <w:kern w:val="0"/>
          <w:sz w:val="24"/>
        </w:rPr>
        <w:t>ご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○法人会員様は次の事項もご記入ください。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担当部署郵便番号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部署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担当部署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※法人会員様の場合、機関誌等の送付先は原則「担当部署」と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5:00Z</dcterms:created>
  <dc:creator/>
  <dc:description/>
  <cp:keywords/>
  <dc:language>en-US</dc:language>
  <cp:lastModifiedBy>須田山　智成</cp:lastModifiedBy>
  <dcterms:modified xsi:type="dcterms:W3CDTF">2020-06-08T01:05:00Z</dcterms:modified>
  <cp:revision>2</cp:revision>
  <dc:subject/>
  <dc:title/>
</cp:coreProperties>
</file>