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spacing w:lineRule="exact" w:line="50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"/>
          <w:kern w:val="0"/>
          <w:sz w:val="32"/>
          <w:szCs w:val="32"/>
        </w:rPr>
        <w:t>奥の細道むすびの地記念館利用者登録廃止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32"/>
          <w:szCs w:val="32"/>
        </w:rPr>
        <w:t>届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届出日　　令和　　　年　　　月　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ind w:firstLine="241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大垣市長　石田　仁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ind w:firstLine="4578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団体（利用者）名　　　　　　　　　　　　　</w:t>
      </w:r>
    </w:p>
    <w:p>
      <w:pPr>
        <w:pStyle w:val="Normal"/>
        <w:autoSpaceDE w:val="false"/>
        <w:ind w:firstLine="4578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eastAsia="zh-TW"/>
        </w:rPr>
        <w:t>代表者署名（自筆）</w:t>
      </w:r>
      <w:r>
        <w:rPr>
          <w:b/>
          <w:sz w:val="24"/>
          <w:szCs w:val="24"/>
          <w:u w:val="single"/>
        </w:rPr>
        <w:t>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ind w:firstLine="241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奥の細道むすびの地記念館の利用登録を廃止したいので届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b/>
          <w:szCs w:val="21"/>
        </w:rPr>
        <w:t>下欄は記入しないで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5244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3"/>
      </w:tblGrid>
      <w:tr>
        <w:trPr>
          <w:trHeight w:val="4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登録廃止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9"/>
      <w:szCs w:val="29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kern w:val="0"/>
      <w:sz w:val="29"/>
      <w:szCs w:val="29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00:00Z</dcterms:created>
  <dc:creator>相崎　佳彦</dc:creator>
  <dc:description/>
  <cp:keywords/>
  <dc:language>en-US</dc:language>
  <cp:lastModifiedBy>山本　悠涼</cp:lastModifiedBy>
  <cp:lastPrinted>2020-06-05T11:05:00Z</cp:lastPrinted>
  <dcterms:modified xsi:type="dcterms:W3CDTF">2021-04-26T00:06:00Z</dcterms:modified>
  <cp:revision>3</cp:revision>
  <dc:subject/>
  <dc:title/>
</cp:coreProperties>
</file>